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ГЛАВА ДВЕНАДЦАТАЯ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560" w:right="200" w:hanging="0"/>
        <w:jc w:val="center"/>
        <w:rPr>
          <w:sz w:val="24"/>
        </w:rPr>
      </w:pPr>
      <w:r>
        <w:rPr>
          <w:sz w:val="24"/>
        </w:rPr>
        <w:t>ОСОБЕННОСТИ ЭКСПЛУАТАЦИИ ТАНКА В ЛЕТНИХ И ЗИМНИХ УСЛОВИЯХ</w:t>
      </w:r>
    </w:p>
    <w:p>
      <w:pPr>
        <w:pStyle w:val="Normal1"/>
        <w:ind w:left="560"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ПОДГОТОВКА К ЭКСПЛУАТАЦИИ В ЛЕТНИХ УСЛОВИЯХ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При подготовке танка к эксплуатации в летних условиях необходимо провести очередное техническое обслуживание № 1 или № 2 и дополнительно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чистить вооружение и его установки, устранить обнаруженные неисправности и смазать свежей смазкой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мотреть поверхность деталей радиостанции и закрасить детали с поврежденной окраской, предварительно удалив с них ржавчину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править систему питания летним сортом топлива (разрешается довыработка зимнего топлива или дозаправка системы питания летним топливом); в том случае, если система заправлена арктическим топливом, необходимо его заменить летним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лить низкозамерзающую жидкость из системы охлаждения и промыть систему горячей водой; если в процессе эксплуатации танка отмечалась работа двигателя на повышенном тепловом режиме (свыше 90° С), необходимо промыть систему чистой водой с трехкомпонентной присадкой. Присадку добавлять в воду в тех же количествах, что и для охлаждающей жидкости (по 0,05% каждого компонента, см. «Уход за системой охлаждения», глава шестая)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ключить из системы охлаждения подогреватель, для чего ручку крана отключения подогревателя повернуть до отказа так, чтобы на торце ручки была видна надпись «Выкл.».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Для промывки системы охлаждения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полнить систему водой с трехкомпонентной присадкой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пустить и прогреть двигатель до температуры охлаждающей жидкости 80° С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ерез два часа после остановки двигателя слить воду из системы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править систему чистой пресной водой, добавив в нее трехкомпонентную присадку (см. главу шестую)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необходимости поверхность радиатора очистить волосяной щеткой и продуть сжатым воздухом. При эксплуатации танка необходимо содержать радиатор сухим, не проливать воду при заправке и своевременно устранять течь.</w:t>
      </w:r>
    </w:p>
    <w:p>
      <w:pPr>
        <w:pStyle w:val="Normal1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80" w:hanging="0"/>
        <w:jc w:val="center"/>
        <w:rPr>
          <w:sz w:val="24"/>
        </w:rPr>
      </w:pPr>
      <w:r>
        <w:rPr>
          <w:sz w:val="24"/>
        </w:rPr>
        <w:t>ПОДГОТОВКА ТАНКА К ДВИЖЕНИЮ</w:t>
      </w:r>
    </w:p>
    <w:p>
      <w:pPr>
        <w:pStyle w:val="Normal1"/>
        <w:ind w:left="80" w:firstLine="300"/>
        <w:rPr>
          <w:sz w:val="24"/>
        </w:rPr>
      </w:pPr>
      <w:r>
        <w:rPr>
          <w:sz w:val="24"/>
        </w:rPr>
        <w:t>При подготовке к движению необходимо провести контрольный осмотр танка, обращая особое внимание на заправку систем охлаждающей жидкостью и маслом, подогнать сиденье механика-водителя, подготовить двигатель к запуску, запустить и прогреть его.</w:t>
      </w:r>
    </w:p>
    <w:p>
      <w:pPr>
        <w:pStyle w:val="Normal1"/>
        <w:ind w:left="80" w:firstLine="300"/>
        <w:rPr>
          <w:sz w:val="24"/>
        </w:rPr>
      </w:pPr>
      <w:r>
        <w:rPr>
          <w:sz w:val="24"/>
        </w:rPr>
        <w:t>Для подготовки двигателя к запуску необходимо: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заправку систем танка топливом, маслом, охлаждающей жидкостью и воздухом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авить топливораспределительный кран в положение, соответствующее работе на одной из групп баков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крыть кран спуска воздуха, и придерживая его рукой, в течение 5—10 сек прокачивать топливо ручным насосом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выключатель батарей и проверить работу сигнала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работу педалей и рычагов управления, поставить рычаг переключения передач в нейтральное положение, а рукоятку ручной подачи топлива—в верхнее положение;</w:t>
      </w:r>
    </w:p>
    <w:p>
      <w:pPr>
        <w:pStyle w:val="Normal1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включить маслозакачивающий насос и создать давление не менее 2 кгс/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1"/>
        <w:rPr>
          <w:sz w:val="24"/>
        </w:rPr>
      </w:pPr>
      <w:r>
        <w:rPr>
          <w:sz w:val="24"/>
        </w:rPr>
        <w:t>При температуре окружающего воздуха ниже 5° С перед запуском двигатель необходимо разогреть с помощью подогревателя. Порядок разогрева двигателя указан ниже.</w:t>
      </w:r>
    </w:p>
    <w:p>
      <w:pPr>
        <w:pStyle w:val="Normal1"/>
        <w:ind w:left="320" w:hanging="0"/>
        <w:jc w:val="left"/>
        <w:rPr>
          <w:sz w:val="24"/>
        </w:rPr>
      </w:pPr>
      <w:r>
        <w:rPr>
          <w:sz w:val="24"/>
        </w:rPr>
        <w:t>Запускать двигатель в таком порядке: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ать предупредительный сигнал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жать педаль главного фрикциона;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маслозакачивающий насос и одновременно нажать на кнопку стартера, провернуть коленчатый вал на 2—3 оборота без подачи топлива;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жать педаль подачи топлива примерно на '/а ее хода и вновь нажать на кнопки насоса и стартера; держать кнопку стартера включенной разрешается не более 3—5 сек; повторно включать стартер разрешается только через 10—15 сек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После запуска двигателя отпустить кнопки и плавно отпустить педаль главного фрикциона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Установить обороты двигателя 700—800 в минуту и зафиксировать положение педали подачи топлива рукояткой ручной подачи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Непосредственно после запуска не следует двигателю развивать больше 700—800 об/мин.</w:t>
      </w:r>
    </w:p>
    <w:p>
      <w:pPr>
        <w:pStyle w:val="Normal1"/>
        <w:ind w:firstLine="320"/>
        <w:rPr/>
      </w:pPr>
      <w:r>
        <w:rPr>
          <w:sz w:val="24"/>
        </w:rPr>
        <w:t>Сразу же после запуска необходимо проверить давление масла по манометру; оно должно быть при 500—600 об/мин не ниже 2 кгс|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1"/>
        <w:ind w:firstLine="320"/>
        <w:rPr/>
      </w:pPr>
      <w:r>
        <w:rPr>
          <w:sz w:val="24"/>
        </w:rPr>
        <w:t>При давлении масла ниже 2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вигатель немедленно остановить, выяснить причины и устранить неисправность.</w:t>
      </w:r>
    </w:p>
    <w:p>
      <w:pPr>
        <w:pStyle w:val="Normal1"/>
        <w:ind w:left="120" w:firstLine="300"/>
        <w:rPr>
          <w:sz w:val="24"/>
        </w:rPr>
      </w:pPr>
      <w:r>
        <w:rPr>
          <w:sz w:val="24"/>
        </w:rPr>
        <w:t>В случае неисправности стартера двигатель запускать с помощью сжатого воздуха в таком порядке: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ать предупредительный сигнал;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жать педаль главного фрикциона;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крыть вентиль на одном из баллонов;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маслозакачивающий насос и одновременно повернуть влево рукоятку крана-редуктора воздухопуска примерно на один оборот, провернуть коленчатый вал на 2—3 оборота без подачи топлива и закрыть кран-редуктор;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жать педаль подачи топлива примерно на '/з ее хода, вновь нажать на кнопку насоса и повернуть влево рукоятку крана-редуктора примерно на один оборот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ле запуска двигателя отпустить кнопку насоса и закрыть кран-редуктор и вентиль на баллоне; установить режим работы двигателя, как указано выш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вигатель, остановленный на непродолжительное время, запускать в той же последовательности, но без предварительной прокрутки коленчатого вала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огрев двигателя после запуска. После запуска двигатель прогревать в такой последовательности: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 холостом режиме 700—800 об/мин, пока температура масла не достигнет 8—10° С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на холостом режиме 1200—1600 об/мин, пока температура охлаждающей жидкости и масла не достигнет 30° С.</w:t>
      </w:r>
    </w:p>
    <w:p>
      <w:pPr>
        <w:pStyle w:val="Normal1"/>
        <w:ind w:left="40" w:firstLine="200"/>
        <w:rPr>
          <w:sz w:val="24"/>
        </w:rPr>
      </w:pPr>
      <w:r>
        <w:rPr>
          <w:sz w:val="24"/>
        </w:rPr>
        <w:t>. После достижения температуры охлаждающей жидкости и масла 30° С разрешается движение на низших передачах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ительная работа двигателя при температуре охлаждающей жидкости ниже 55° С не допускается, так как при этом происходит осмоление деталей двигателя.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Контроль за работой двигателя. Во время запуска двигателя и при его работе необходимо следить за показаниями контрольных приборов.</w:t>
      </w:r>
    </w:p>
    <w:p>
      <w:pPr>
        <w:pStyle w:val="Normal1"/>
        <w:ind w:firstLine="340"/>
        <w:rPr/>
      </w:pPr>
      <w:r>
        <w:rPr>
          <w:sz w:val="24"/>
        </w:rPr>
        <w:t>Во время движения танка при работе двигателя на эксплуатационных оборотах (1600—1800 об/мин) контрольные приборы должны показывать давление' масла 6—9 кгс/см</w:t>
      </w:r>
      <w:r>
        <w:rPr>
          <w:sz w:val="24"/>
          <w:vertAlign w:val="superscript"/>
        </w:rPr>
        <w:t>2</w:t>
      </w:r>
      <w:r>
        <w:rPr>
          <w:sz w:val="24"/>
        </w:rPr>
        <w:t>, температуру масла 70—90°С (кратковременно допустима температура 110°С); температуру охлаждающей жидкости 70—90</w:t>
      </w:r>
      <w:r>
        <w:rPr>
          <w:sz w:val="24"/>
          <w:vertAlign w:val="superscript"/>
        </w:rPr>
        <w:t>е</w:t>
      </w:r>
      <w:r>
        <w:rPr>
          <w:sz w:val="24"/>
        </w:rPr>
        <w:t xml:space="preserve"> С (кратковременно допустима температура 105°С).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</w:r>
    </w:p>
    <w:p>
      <w:pPr>
        <w:pStyle w:val="Normal1"/>
        <w:ind w:firstLine="340"/>
        <w:rPr/>
      </w:pPr>
      <w:r>
        <w:rPr>
          <w:sz w:val="24"/>
        </w:rPr>
        <w:t>(Для двигателей, отработавших гарантийный срок, допускается снижение давления масла в системе до 4,5 кгс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Температура масла и охлаждающей жидкости регулируется открытием жалюзи или изменением числа оборотов коленчатого вала и нагрузки на двигатель. Если при полностью открытых жалюзи не обеспечивается нормальный тепловой режим, необходимо открыть дополнительный люк над вентилятором, для чего открыть обе крышки и закрепить их болтами. В случае повышения температуры охлаждающей жидкости выше нормальной при открытых жалюзи и дополнительном люке над вентилятором перейти на пониженную передачу и увеличить число оборотов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Если повышается температура масла до допустимого предела, нужно уменьшить обороты коленчатого вала и перейти на пониженную передачу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Остановка двигателя. Останавливать двигатель при температуре охлаждающей жидкости выше 70° С запрещается, так как прекращение циркуляции при высокой температуре охлаждающей жидкости вызывает резкий перегрев двигателя и выбрасывание жидкости через клапан пробки заправочной горловины радиатора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При температуре охлаждающей жидкости выше 70° С следует: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лностью открыть жалюзи;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работать на холостом режиме при 1500—1600 об/мин, пока температура охлаждающей жидкости не понизится до 60—70° С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работать 1—2 мин на холостом режиме при 700— 800 об/мин, после чего отпустить педаль подачи топлива, а рукоятку ручной подачи перевести в крайнее верхнее положени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осле остановки двигателя выключить выключатель батарей, закрыть топливораспределительный кран (если танк останавливается на время более 24 ч), закрыть жалюзи и люки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280" w:right="200" w:hanging="0"/>
        <w:jc w:val="center"/>
        <w:rPr>
          <w:sz w:val="24"/>
        </w:rPr>
      </w:pPr>
      <w:r>
        <w:rPr>
          <w:sz w:val="24"/>
        </w:rPr>
        <w:t>ОСОБЕННОСТИ ЭКСПЛУАТАЦИИ ПРИ ВЫСОКОЙ ТЕМПЕРАТУРЕ И СИЛЬНОЙ ЗАПЫЛЕННОСТИ ВОЗДУХА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Высокая температура окружающего воздуха вызывает повышенный нагрев агрегатов танка, повышенный расход воды из системы охлаждения двигателя и электролита аккумуляторных батарей, а также ухудшает условия работы экипажа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ыль (песок), попадая внутрь танка и оседая на его агрегатах, ухудшает условия их охлаждения и увеличивает усилия на маховиках подъемного и поворотного механизма вооружения, а также педалях и рычагах приводов управления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Большая запыленность воздуха резко снижает видимость через приборы наблюдения, особенно при движении в колонн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обеспечения нормальной работы танка при высокой температуре и сильной запыленности воздуха необходимо: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1. Во время движения внимательно следить за показаниями термометров, не допуская перегрева двигателя. Для предупреждения перегрева система охлаждения должна быть полностью заправленной, поверхность радиатора чистой, а уплотнения перегородки силового отделения должны быть исправны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2. На малых привалах проверять нагрев узлов ходовой части и бортовых передач. Особое внимание обращать на нагрев четвертых и пятых опорных катков. При повышенном нагреве одного из опорных катков его необходимо разобрать и заменить неисправные детали. При сильном повышении температуры резиновых бандажей опорных катков необходимо двигаться с пониженной скоростью.</w:t>
      </w:r>
    </w:p>
    <w:p>
      <w:pPr>
        <w:pStyle w:val="Normal1"/>
        <w:ind w:left="80" w:firstLine="320"/>
        <w:rPr>
          <w:sz w:val="24"/>
        </w:rPr>
      </w:pPr>
      <w:r>
        <w:rPr>
          <w:sz w:val="24"/>
        </w:rPr>
        <w:t>3. Для предохранения от попадания пыли заправлять танк топливом и маслом только закрытой струёй с помощью заправочного насоса. Пробки заправочных горловин и точек смазки перед вывертыванием тщательно очищать от пыли. В пробках заправочных горловин баков для топлива прочищать, а при необходимости промывать отверстия для сообщения баков с атмосферой.</w:t>
      </w:r>
    </w:p>
    <w:p>
      <w:pPr>
        <w:pStyle w:val="Normal1"/>
        <w:ind w:left="80" w:firstLine="320"/>
        <w:rPr>
          <w:sz w:val="24"/>
        </w:rPr>
      </w:pPr>
      <w:r>
        <w:rPr>
          <w:sz w:val="24"/>
        </w:rPr>
        <w:t>Все емкости, в которых хранится топливо и смазочные материалы, должны быть тщательно закрыты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4. Все операции по обслуживанию фильтров и воздухоочистителя необходимо проводить в закрытом помещении. После снятия фильтров и воздухоочистителя открытые места систем (впускные коллекторы, корпус фильтра и трубопроводы) тщательно закрыть, чтобы предохранить от пыли. Кассеты воздухоочистителя промывать 2—3 раза, меняя каждый раз промывочную жидкость.</w:t>
      </w:r>
    </w:p>
    <w:p>
      <w:pPr>
        <w:pStyle w:val="Normal1"/>
        <w:rPr>
          <w:sz w:val="24"/>
        </w:rPr>
      </w:pPr>
      <w:r>
        <w:rPr>
          <w:sz w:val="24"/>
        </w:rPr>
        <w:t>Для более качественного обслуживания фильтров и воздухоочистителей промывать их на стендах в соответствии с инструкциями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5. Смазку с открытых трущихся поверхностей (зубчатый сектор, зубья погона и шестерни подъемного и поворотного механизмов, петли люков, оси жалюзи, шарнирные соединения и т. д.) на период марша необходимо удалять, так как она задерживает пыль, что приводит к заклиниванию сопряженных деталей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6. При техническом обслуживании № 2 полностью перебрать главный фрикцион, негодные Детали заменить, прочистить подводящие смазку каналы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7. При ежедневном техническом обслуживании проверить величину момента пробуксовки фрикциона вентилятора. Если момент превышает 50 кгсм, фрикцион перебрать, промыть диски бензином и очистить ферродо.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>8. При сильном возрастании усилий на педалях и рычагах приводов управления очищать и промывать топливом их шарнирные соединения и подшипники.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>9. Не реже чем через 15 дней проверять уровень электролита в аккумуляторных батареях, удалять с батарей пыль и грязь, прочищать отверстия в пробках, доливать дистиллированную воду. Мастику батарей протирать чистой ветошью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ОСОБЕННОСТИ ЭКСПЛУАТАЦИИ В РАСПУТИЦУ</w:t>
      </w:r>
    </w:p>
    <w:p>
      <w:pPr>
        <w:pStyle w:val="Normal1"/>
        <w:rPr>
          <w:sz w:val="24"/>
        </w:rPr>
      </w:pPr>
      <w:r>
        <w:rPr>
          <w:sz w:val="24"/>
        </w:rPr>
        <w:t>Наличие естественных препятствий (рек, озер и болот), а также сильное ослабление грунта в период дождей и весенней распутицы резко снижают проходимость и маневренность танка.</w:t>
      </w:r>
    </w:p>
    <w:p>
      <w:pPr>
        <w:pStyle w:val="Normal1"/>
        <w:rPr>
          <w:sz w:val="24"/>
        </w:rPr>
      </w:pPr>
      <w:r>
        <w:rPr>
          <w:sz w:val="24"/>
        </w:rPr>
        <w:t>Плохое состояние дорог в период дождей и весенней распутицы в первую очередь ухудшает условия работы подшипников ходовой части вследствие попадания в них воды, грязи (песка) через уплотнения. Грязь (песок) увеличивает износ подшипников ходовой части. Поэтому необходимо не допускать неисправностей в креплении крышек лабиринтных уплотнений подшипников опорных катков и направляющих колес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реодоление тяжелых участков пути, особенно заболоченных или с размокшим грунтом, ведет к большим перегрузкам агрегатов силовой передачи и двигателя, а следовательно, к их перегреву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Условия обслуживания танка при его эксплуатации в период распутицы ухудшаются, увеличивается время на проведение обслуживания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Для обеспечения правильной эксплуатации танка в распутицу необходимо ослаблять натяжение гусениц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ПОДГОТОВКА ТАНКА К ПРЕОДОЛЕНИЮ БРОДА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Перед преодолением брода (при глубине до 1,4 м)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герметичность всех люков и пробок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крыть крышку люка механика-водителя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деть чехлы на дульный срез пушки и пулемета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крыть резиновой пробкой отверстие в верхнем наклонном листе для курсового пулемета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натяжение гусеничных цепей и при необходимости подтянуть их так, чтобы верхние ветви касались одного среднего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катка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правильность укладки и надежность крепления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буксирных тросов; свободные концы буксирных тросов вывести на башню и закрепить.</w:t>
      </w:r>
    </w:p>
    <w:p>
      <w:pPr>
        <w:pStyle w:val="Normal1"/>
        <w:ind w:firstLine="340"/>
        <w:jc w:val="left"/>
        <w:rPr>
          <w:sz w:val="24"/>
        </w:rPr>
      </w:pPr>
      <w:r>
        <w:rPr>
          <w:sz w:val="24"/>
        </w:rPr>
        <w:t>После преодоления брода необходимо убедиться в отсутствии воды в корпусе. В случае обнаружения воды поставить танк с наклоном на корму и слить воду через люки в днище танка.</w:t>
      </w:r>
    </w:p>
    <w:p>
      <w:pPr>
        <w:pStyle w:val="Normal1"/>
        <w:ind w:firstLine="340"/>
        <w:jc w:val="left"/>
        <w:rPr>
          <w:sz w:val="24"/>
        </w:rPr>
      </w:pPr>
      <w:r>
        <w:rPr>
          <w:sz w:val="24"/>
        </w:rPr>
        <w:t>Для преодоления брода глубиной выше 1,4 м требуется специальная подготовка танка.</w:t>
      </w:r>
    </w:p>
    <w:p>
      <w:pPr>
        <w:pStyle w:val="Normal1"/>
        <w:ind w:firstLine="34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280" w:right="200" w:hanging="0"/>
        <w:jc w:val="center"/>
        <w:rPr>
          <w:sz w:val="24"/>
        </w:rPr>
      </w:pPr>
      <w:r>
        <w:rPr>
          <w:sz w:val="24"/>
        </w:rPr>
        <w:t>ПОДГОТОВКА ТАНКА К ЭКСПЛУАТАЦИИ В ЗИМНИХ УСЛОВИЯХ И ОСОБЕННОСТИ ЭКСПЛУАТАЦИИ ПРИ НИЗКОЙ ТЕМПЕРАТУРЕ</w:t>
      </w:r>
    </w:p>
    <w:p>
      <w:pPr>
        <w:pStyle w:val="Normal1"/>
        <w:rPr>
          <w:sz w:val="24"/>
        </w:rPr>
      </w:pPr>
      <w:r>
        <w:rPr>
          <w:sz w:val="24"/>
        </w:rPr>
        <w:t>При подготовке танка к эксплуатации в зимних условиях необходимо провести очередное техническое обслуживание № 1 или № 2 и дополнительно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менить в баках топливо летнего сорта зимним, после чего выработать оставшееся летнее топливо из трубопроводов и фильтров двигателя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в систему подогреватель, для чего ручку крана повернуть так, чтобы на торце ее была видна надпись «Вкл.» (если смотреть на кран сверху)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щательно проверить состояние радиатора, трубопроводов и их соединений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лить охлаждающую жидкость с трехкомпонентной присадкой из системы в чистую металлическую посуду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наличие и исправность брезента и отеплительного коврика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полнить систему охлаждения низкозамерзающей жидкостью; в районах, где температура окружающего воздуха не снижается ниже —35°С, применять низкозамерзающую охлаждающую жидкость марки 40; при температуре окружающего воздуха ниже —35° С применять низкозамерзающую жидкость марки 65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исправность системы подогрева в работе в течение 5—10 мин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Если после слива воды система охлаждения заправляться не будет, необходимо заправить через горловину радиатора 5—6 л низкозамерзающей жидкости. Как только из сливного отверстия потечет ровная струя жидкости, кран слива и пробку радиатора закрыть. Если через систему низкозамерзающая охлаждающая жидкость не проливалась, то провернуть коленчатый вал двигателя стартером (2—3 включения), не подавая топлива; сливной кран, отверстие для слива в днище и горловину радиатора оставить открытыми на время стоянки танка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облегчения запуска и создания нормальных условий работы двигатель перед запуском необходимо разогревать с помощью подогревателя, установленного в танк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Во избежание поломок агрегатов силовой передачи и узлов ходовой части при температуре —30° С и ниже движение необходимо начинать на I передаче с включенными планетарными механизмами поворота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ПРИМЕНЕНИЕ ПОДОГРЕВАТЕЛЯ</w:t>
      </w:r>
    </w:p>
    <w:p>
      <w:pPr>
        <w:pStyle w:val="Normal1"/>
        <w:ind w:left="40" w:firstLine="280"/>
        <w:jc w:val="left"/>
        <w:rPr>
          <w:sz w:val="24"/>
        </w:rPr>
      </w:pPr>
      <w:r>
        <w:rPr>
          <w:sz w:val="24"/>
        </w:rPr>
        <w:t>Подогреватель применяется для разогрева двигателя перед запуском при температуре окружающего воздуха ниже 5° С.</w:t>
      </w:r>
    </w:p>
    <w:p>
      <w:pPr>
        <w:pStyle w:val="Normal1"/>
        <w:ind w:left="40" w:firstLine="280"/>
        <w:jc w:val="left"/>
        <w:rPr>
          <w:sz w:val="24"/>
        </w:rPr>
      </w:pPr>
      <w:r>
        <w:rPr>
          <w:sz w:val="24"/>
        </w:rPr>
        <w:t>При работе подогревателя танк должен быть установлен на горизонтальной площадке. Допускается работа подогревателя при наклоне танка до 7° в любую сторону. Подогреватель работает от электрического или ручного привода. При работе подогревателя от ручного привода рукоятку необходимо застопорить и вращать со скоростью 60—70 об/мин. Для уменьшения усилия на рукоятке ремень электропривода следует снять.</w:t>
      </w:r>
    </w:p>
    <w:p>
      <w:pPr>
        <w:pStyle w:val="Normal1"/>
        <w:ind w:left="40" w:firstLine="280"/>
        <w:jc w:val="left"/>
        <w:rPr>
          <w:sz w:val="24"/>
        </w:rPr>
      </w:pPr>
      <w:r>
        <w:rPr>
          <w:sz w:val="24"/>
        </w:rPr>
        <w:t>Для запуска подогревателя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крыть лючок в днище для выпуска наружу продуктов сгорания, для чего отвернуть гайку крепления крышки лючка до упора в рукоятку, нажать на нее вниз до отказа и повернуть крышку лючка за рукоятку на 180° по часовой стрелке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авить на место рукоятку ручного привода подогревателя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распределительный кран на любую группу баков;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прокачать топливо ручным насосом для подачи его в насосы подогревателя и двигателя;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выключатель батарей;</w:t>
      </w:r>
    </w:p>
    <w:p>
      <w:pPr>
        <w:pStyle w:val="Normal1"/>
        <w:ind w:left="40" w:firstLine="340"/>
        <w:rPr/>
      </w:pPr>
      <w:r>
        <w:rPr>
          <w:sz w:val="24"/>
        </w:rPr>
        <w:t xml:space="preserve">— </w:t>
      </w:r>
      <w:r>
        <w:rPr>
          <w:sz w:val="24"/>
        </w:rPr>
        <w:t>включить выключатель накала спирали свечи;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ерез 1 мин после этого начать медленное вращение рукоятки ручного привода в противоположную от обычного направления сторону (рукоятку ручного привода не стопорить);</w:t>
      </w:r>
    </w:p>
    <w:p>
      <w:pPr>
        <w:pStyle w:val="Normal1"/>
        <w:ind w:left="80" w:firstLine="3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ле воспламенения смеси немедленно изменить направление вращения рукоятки, включить выключатель электропривода к редуктору и быстро снять рукоятку ручного привода.</w:t>
      </w:r>
    </w:p>
    <w:p>
      <w:pPr>
        <w:pStyle w:val="Normal1"/>
        <w:ind w:left="80" w:firstLine="340"/>
        <w:rPr>
          <w:sz w:val="24"/>
        </w:rPr>
      </w:pPr>
      <w:r>
        <w:rPr>
          <w:sz w:val="24"/>
        </w:rPr>
        <w:t>Если усилия на рукоятке велики и проворачивание ее затруднено, необходимо повернуть валы электродвигателя и редуктора на несколько оборотов рукой за приводной ремень. Если провернуть за приводной ремень невозможно, надо снять ремень, запустить подогреватель от ручного привода и поработать 10—15 мин, после чего надеть ремень и включить электродвигатель.</w:t>
      </w:r>
    </w:p>
    <w:p>
      <w:pPr>
        <w:pStyle w:val="Normal1"/>
        <w:ind w:left="80" w:firstLine="340"/>
        <w:rPr>
          <w:sz w:val="24"/>
        </w:rPr>
      </w:pPr>
      <w:r>
        <w:rPr>
          <w:sz w:val="24"/>
        </w:rPr>
        <w:t>Для уменьшения сопротивления проворачиванию разрешается в полость редуктора заливать 25—50 г топлива (при температуре окружающего воздуха ниже —30° С).</w:t>
      </w:r>
    </w:p>
    <w:p>
      <w:pPr>
        <w:pStyle w:val="Normal1"/>
        <w:ind w:left="80" w:firstLine="340"/>
        <w:rPr>
          <w:sz w:val="24"/>
        </w:rPr>
      </w:pPr>
      <w:r>
        <w:rPr>
          <w:sz w:val="24"/>
        </w:rPr>
        <w:t>Если подогреватель не запускается или работает с перебоями, необходимо спустить воздух из его топливного насоса, отвернув на 3—5 оборотов пробку спуска воздуха, так чтобы топливо вытекало из-под нее сплошной струёй, без пузырьков воздуха. После этого пробку завернуть до отказа.</w:t>
      </w:r>
    </w:p>
    <w:p>
      <w:pPr>
        <w:pStyle w:val="Normal1"/>
        <w:ind w:left="80" w:firstLine="340"/>
        <w:rPr>
          <w:sz w:val="24"/>
        </w:rPr>
      </w:pPr>
      <w:r>
        <w:rPr>
          <w:sz w:val="24"/>
        </w:rPr>
        <w:t>При устойчивой работе прогретого подогревателя (когда топливо может воспламеняться без помощи свечи) выключить выключатель свечи и продолжать разогрев. Нормальная работа подогревателя характеризуется интенсивным повышением температуры охлаждающей жидкости и нормальным цветом отработавших газов.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После прекращения работы подогревателя включить на 1— 2 мин вентилятор на перегородке боевого отделения для вытяжки продуктов сгорания. Закрыть лючок для выпуска продуктов сгорания, завернуть гайку до отказа и повернуть рукоятку лючка на оси вверх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ПОРЯДОК РАЗОГРЕВА ДВИГАТЕЛЯ ПРИ НИЗКОЙ ТЕМПЕРАТУРЕ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еред запуском двигателя необходимо провести контрольный осмотр танка, устранить обнаруженные неисправности и разогреть двигатель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Запускать холодный двигатель при температуре окружающего воздуха ниже 5° С категорически запрещается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заправленной системе охлаждения низкозамерзающей жидкостью двигатель разогревать в следующем порядке: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авить в танк аккумуляторные батареи;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кинуть брезент вдоль левого борта, чтобы обеспечить выход отработавших газов из подогревателя и двигателя;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вести в действие подогреватель и разогреть двигатель до температуры охлаждающей жидкости (по термометру на щитке) 80—90°С; при работающем подогревателе допускается повышение температуры до 95—100° С.</w:t>
      </w:r>
    </w:p>
    <w:p>
      <w:pPr>
        <w:pStyle w:val="Normal1"/>
        <w:ind w:left="40" w:firstLine="340"/>
        <w:rPr/>
      </w:pPr>
      <w:r>
        <w:rPr>
          <w:sz w:val="24"/>
        </w:rPr>
        <w:t>Кратковременным (по 3—5 сек) включением маслозакачивающего насоса создать давление масла не менее 3 кгс/см</w:t>
      </w:r>
      <w:r>
        <w:rPr>
          <w:sz w:val="24"/>
          <w:vertAlign w:val="superscript"/>
        </w:rPr>
        <w:t>2</w:t>
      </w:r>
      <w:r>
        <w:rPr>
          <w:sz w:val="24"/>
        </w:rPr>
        <w:t>; выключить подогреватель и запустить двигатель в порядке, изложенном выше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Если при первом включении насоса давление создать не удалось, повторно включить насос. Насос разрешается включать не более шести раз с перерывами 15—20 сек.</w:t>
      </w:r>
    </w:p>
    <w:p>
      <w:pPr>
        <w:pStyle w:val="Normal1"/>
        <w:ind w:left="40" w:firstLine="340"/>
        <w:rPr/>
      </w:pPr>
      <w:r>
        <w:rPr>
          <w:sz w:val="24"/>
        </w:rPr>
        <w:t>Если после шестикратного включения не удалось создать давления масла, запустить подогреватель и повторить разогрев двигателя, как указано выше. Если и при этом не будет создано давление 3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о через 10 мин вновь ввести в действие подогреватель и повторить разогрев и запуск двигателя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В случае когда после включения насоса шестерни его не проворачиваются (из-за застывания масла в нем), держать во включенном состоянии насос более 5 сек запрещается, так как возможно пригорание обмотки электродвигателя. При работающем маслозакачивающем насосе держать его включенным более 10 сек не рекомендуется во избежание перекачки большого количества масла из бака в картер.</w:t>
      </w:r>
    </w:p>
    <w:p>
      <w:pPr>
        <w:pStyle w:val="Normal1"/>
        <w:ind w:left="40" w:firstLine="340"/>
        <w:rPr/>
      </w:pPr>
      <w:r>
        <w:rPr>
          <w:sz w:val="24"/>
        </w:rPr>
        <w:t xml:space="preserve">При эксплуатации танка с системой охлаждения, заправленной водой (что </w:t>
      </w:r>
      <w:r>
        <w:rPr>
          <w:smallCaps/>
          <w:sz w:val="24"/>
        </w:rPr>
        <w:t xml:space="preserve">б </w:t>
      </w:r>
      <w:r>
        <w:rPr>
          <w:sz w:val="24"/>
        </w:rPr>
        <w:t>зимнее время допускается как исключение при отсутствии низкозамерзающей охлаждающей жидкости), для подготовки двигателя к запуску необходимо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авить в танк аккумуляторные батареи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бедиться в том, что отверстие слива охлаждающей жидкости и сливной кран открыты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лить через горловину радиатора воду, нагретую до 90— ^5° С, и, как только из сливного крана потечет струя горячей воды, закрыть его и залить еще 30—50 л горячей воды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вести в действие подогреватель и дозаправить систему охлаждения до нормального уровня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вернуть пробки горловины и сливного крана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огреть двигатель и подготовить его к запуску, как указано выше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ПОДОГРЕВ ТАНКА В ПОЛЕВЫХ УСЛОВИЯХ</w:t>
      </w:r>
    </w:p>
    <w:p>
      <w:pPr>
        <w:pStyle w:val="Normal1"/>
        <w:rPr>
          <w:sz w:val="24"/>
        </w:rPr>
      </w:pPr>
      <w:r>
        <w:rPr>
          <w:sz w:val="24"/>
        </w:rPr>
        <w:t>Поддержание танка в готовности к движению при остановках на продолжительное время в зимних условиях (если этого требует обстановка) производится с помощью штатного подогревателя. При этом охлаждающая жидкость и масло из систем не сливаются.</w:t>
      </w:r>
    </w:p>
    <w:p>
      <w:pPr>
        <w:pStyle w:val="Normal1"/>
        <w:rPr>
          <w:sz w:val="24"/>
        </w:rPr>
      </w:pPr>
      <w:r>
        <w:rPr>
          <w:sz w:val="24"/>
        </w:rPr>
        <w:t>Для поддержания танка в готовности к движению необходимо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брать для стоянки горизонтальную площадку, защищенную от ветра, и установить на ней танк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крыть все люки и жалюзи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крыть входные и выходные жалюзи отеплительным ковриком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крыть танк брезентом и засыпать брезент снизу снегом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иодически наблюдать за температурой охлаждающей жидкости в системе по термометру на щитке механика-водителя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 понижении температуры охлаждающей жидкости до 35— 40° С откинуть брезент у левого борта для выхода отработавших газов из подогревателя и привести в действие подогреватель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огреть двигатель до температуры охлаждающей жидкости 90—100° С и прекратить действие подогревателя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крыть брезент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В течение всего времени стоянки танка (при снижении температуры охлаждающей жидкости до 35—40° С) повторять подогрев двигателя. При системе, заправленной водой, для поддержания танка в готовности к движению необходимо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теплить танк. как указано выше;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ерез каждые 30 мин приводить в действие подогреватель и нагревать воду в системе до температуры 90—100° С, после чего работу подогревателя прекращать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предохранения аккумуляторных батарей от разрядки при разогреве двигателя с помощью подогревателя необходимо пользоваться ручным приводом.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ОСОБЕННОСТИ ВОЖДЕНИЯ ТАНКА, ОБОРУДОВАННОГО ПРИБОРОМ ТВН-2</w:t>
      </w:r>
    </w:p>
    <w:p>
      <w:pPr>
        <w:pStyle w:val="Normal1"/>
        <w:rPr>
          <w:sz w:val="24"/>
        </w:rPr>
      </w:pPr>
      <w:r>
        <w:rPr>
          <w:sz w:val="24"/>
        </w:rPr>
        <w:t>Особенности вождения танка .ночью с помощью прибора ТВН-2 следующие:</w:t>
      </w:r>
    </w:p>
    <w:p>
      <w:pPr>
        <w:pStyle w:val="Normal1"/>
        <w:rPr>
          <w:sz w:val="24"/>
        </w:rPr>
      </w:pPr>
      <w:r>
        <w:rPr>
          <w:sz w:val="24"/>
        </w:rPr>
        <w:t>1. Изображение дороги и объектов, находящихся в поле зрения прибора наблюдения, отличается по цвету от изображения предметов, освещенных видимым светом. Изображение, видимое глазом через прибор, имеет зеленоватый цвет. Поэтому механики-водители должны приобрести навыки в распознавании дороги и местных предметов посредством прибора ТВН-2.</w:t>
      </w:r>
    </w:p>
    <w:p>
      <w:pPr>
        <w:pStyle w:val="Normal1"/>
        <w:rPr>
          <w:sz w:val="24"/>
        </w:rPr>
      </w:pPr>
      <w:r>
        <w:rPr>
          <w:sz w:val="24"/>
        </w:rPr>
        <w:t>2. Инфракрасные фары, так же как и фары видимого света встречных машин, видны в приборе наблюдения с большого расстояния, как яркие пятна.</w:t>
      </w:r>
    </w:p>
    <w:p>
      <w:pPr>
        <w:pStyle w:val="Normal1"/>
        <w:rPr>
          <w:sz w:val="24"/>
        </w:rPr>
      </w:pPr>
      <w:r>
        <w:rPr>
          <w:sz w:val="24"/>
        </w:rPr>
        <w:t>Для устранения слепящего действия встречной засветки и сохранения видимости прибор ТВН-2 оборудован шторкой, перекрывающей поле зрения прибора сверху вниз.</w:t>
      </w:r>
    </w:p>
    <w:p>
      <w:pPr>
        <w:pStyle w:val="Normal1"/>
        <w:rPr>
          <w:sz w:val="24"/>
        </w:rPr>
      </w:pPr>
      <w:r>
        <w:rPr>
          <w:sz w:val="24"/>
        </w:rPr>
        <w:t>3. Включенные задние габаритные фонари наблюдаются в прибор ТВН-2 сзади идущей машины в виде ярких точек, что в значительной степени облегчает вождение танков в колонне по извилистым дорогам и в пыльных условиях.</w:t>
      </w:r>
    </w:p>
    <w:p>
      <w:pPr>
        <w:pStyle w:val="Normal1"/>
        <w:rPr>
          <w:sz w:val="24"/>
        </w:rPr>
      </w:pPr>
      <w:r>
        <w:rPr>
          <w:sz w:val="24"/>
        </w:rPr>
        <w:t>4. При движении по дорогам с крутыми поворотами прибор ТВН-2 обеспечивает недостаточный обзор. Поэтому необходимо на перекрестках и в местах съездов, объездов и на крутых поворотах устанавливать указки или выставлять регулировщиков.</w:t>
      </w:r>
    </w:p>
    <w:p>
      <w:pPr>
        <w:pStyle w:val="Normal1"/>
        <w:rPr>
          <w:sz w:val="24"/>
        </w:rPr>
      </w:pPr>
      <w:r>
        <w:rPr>
          <w:sz w:val="24"/>
        </w:rPr>
        <w:t>5. При вождении тапка, оборудованного прибором ТВН-2, свет в отделении управления должен быть выключен, за исключением плафона освещения щитка контрольно-измерительных приборов механика-водителя.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>6. В темноте движущийся танк с прибором ТВН-2 не виден простым глазом. Для предотвращения наезда на людей и животных во время вождения ночью на танке должны быть зажжены габаритные огни.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>7. При включении прибора ТВН-2 днем следует на головку прибора надеть защитный колпачок с диафрагмой» имеющийся в ЗИП, отрегулировав отверстия диафрагм в зависимости от величины дневной освещенности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ГЛАВА ТРИНАДЦАТА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М РАБОТ ПО ТЕХНИЧЕСКОМУ ОБСЛУЖИВАНИЮ ТАНКА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sz w:val="24"/>
        </w:rPr>
        <w:t>КОНТРОЛЬНЫЙ ОСМОТР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Контрольный осмотр проводится перед каждым выходом танка я на малых привалах при совершении марша с целью проверки готовности танка к движе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осмотр перед выходом</w:t>
            </w:r>
          </w:p>
        </w:tc>
      </w:tr>
      <w:tr>
        <w:trPr>
          <w:trHeight w:val="197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правку танка топливом, маслом (12)* и охлаждающей жидкостью, при необходимости дозаправить до норм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Кран спуска воздуха из системы питания должен быть плотно закрыт, пробки топливных баков плотно затянуты и иметь прокладки.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изельное топливо, масло МТ-16п и охлаждающая жидкость, соответствующие времени года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личие и крепление крышек люков и пробок в днище корпус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. Все крышки люков и пробки должны быть плотно затянуты</w:t>
            </w:r>
          </w:p>
        </w:tc>
      </w:tr>
      <w:tr>
        <w:trPr>
          <w:trHeight w:val="118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крепления принадлежностей ЗИП и оборудования снаружи танка (брезента, баков, траков, ящиков, тросов и других принадлежностей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. При необходимости предметы ЗИП и оборудование закрепит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 В скобках указан номер позиции по схеме смазки (рис. 232),</w:t>
            </w:r>
          </w:p>
        </w:tc>
      </w:tr>
      <w:tr>
        <w:trPr>
          <w:trHeight w:val="1781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подъемного механизма пушки и механизма поворота башни</w:t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действие стопора</w:t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затвора пушка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 подвижных частей пулем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ручным приводом</w:t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проверкой убедиться в отсутствии пыли в канале ствола патронника и на подвижных частях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электроспусков пушки и пулемет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проверкой электроспусков открыть затворы и проверить, не заряжены ли пушка и пулеметы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ложение ручки на стволе спаренного пулемет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Ручка должна быть в нижнем положении относительно ограничивающей планки на съемном щитке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прицелов и приборов наблюдения и размещение их в укладке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стекла протереть</w:t>
            </w:r>
          </w:p>
        </w:tc>
      </w:tr>
      <w:tr>
        <w:trPr>
          <w:trHeight w:val="1072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гирополукомпас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ля проверки включить гирополукомпас и несколько раз повернуть танк на месте влево и вправо на небольшие углы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защитных чехлов, надетых на агрегаты, узлы и прибор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закрепить чехлы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наружного и внутреннего освещ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ключением</w:t>
            </w:r>
          </w:p>
        </w:tc>
      </w:tr>
      <w:tr>
        <w:trPr>
          <w:trHeight w:val="114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и прочность крепления изоляторов и защитного зонта антенного устройства; чистоту и исправность замков, сочленяющих штыри антенн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личие и укомплектованность запасной антенны и ящика с ЗИП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пополнить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оспособность радиостанции и танкового переговорного устройств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и опробованием в работе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боеукладок изакрепление в них выстре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закрепить выстрелы</w:t>
            </w:r>
          </w:p>
        </w:tc>
      </w:tr>
      <w:tr>
        <w:trPr>
          <w:trHeight w:val="141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пустить двигатель и проверить его работу на разных режимах, а также работу контрольно-измерительных прибор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запуском двигателя предварительно закачать масло электромаслозакачивающим насосом. При температуре ниже +5° С разогреть двигатель подогревателем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бедиться в отсутствии течи из-под штуцерных и шланговых соединений систем двигателя и смазки из агрегатов силовой передач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смотр производить сверху при поднятых крыше и радиаторе и из боевого отделения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рядку аккумуляторных батарей и напряжение бортовой сети по вольтамперметру на щитке контрольно-измерительных прибор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осле 10 мин работы двигателя при включеннных потребителях и работе двигателя не ниже 1200 об/мин вольтамперметр должен показать наличие зарядного тока и напряжение 27—29 а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командирского целеуказа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на месте и в движении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действие рычагов и педалей приводов управления механизмами и агрегатами, а также привода управления жалюз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Рычаги и педали приводов должны перемещаться свободно без заеданий</w:t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крепления прибора ТВН-2, блока питания, радиофильтра, низковольтных проводов и высоковольтного кабеля пита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Кроме указанных работ с наступлением темноты перед выходом танка необходимо протереть входные и выходные окна приборов ТВН-2, очистить снаружи от пыли и влаги фару и наружную поверхность рассеивателя, а также проверить работу прибора ТВН-2 и правильность установки фары на танк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осмотр на малых привалах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ет ли подтекания топлива, масла и охлаждающей жидкости из систем двигателя и смазки из агрегатов силовой передач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смотр производить сверху при поднятых крыше и радиаторе и из боевого отделения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узлов ходовой части и нет ли выбрасывания смазки из опорных катков и направляющих колес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и на ощупь нагрев узлов ходовой част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тсутствие течи из бортовых передач и гидроамортизатор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тяжение гусениц; при не обходимости натянуть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. раздел «Уход за ходовой частью»</w:t>
            </w:r>
          </w:p>
        </w:tc>
      </w:tr>
      <w:tr>
        <w:trPr>
          <w:trHeight w:val="108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крепления принадлежностей ЗИП и оборудования снаружи танка (рис. 233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закрепить</w:t>
            </w:r>
          </w:p>
        </w:tc>
      </w:tr>
      <w:tr>
        <w:trPr>
          <w:trHeight w:val="1490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Е ТЕХНИЧЕСКОЕ ОБСЛУЖИВАНИЕ</w:t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е техническое обслуживание проводится после каждого выхода танка независимо от количества пройденных им километров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Цель обслуживания—проверить и подготовить танк к дальнейшей эксплуатации, выполнив работы, предусмотренные объемом обслуживания.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>
          <w:trHeight w:val="3115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танк топливом; маслом {12) и охлаждающей жидкость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о окончании заправки топлива проверить целость прокладок, плотно завернуть пробки горловин баков. При заправке холодной низкозамерзающей жидкостью два верхних ряда радиаторных трубок должны быть непокрытыми; при заправке водой уровень должен достигать начала резьбы в горловине радиатора. Дизельное топливо, масло МТ-16п и охлаждающая жидкость, соответствующие времени года</w:t>
            </w:r>
          </w:p>
        </w:tc>
      </w:tr>
      <w:tr>
        <w:trPr>
          <w:trHeight w:val="170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чистить отверстия в пробках горловин топливных бак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эксплуатации танка в условиях большой запыленности очистить и промыть топливом пробки топливных баков с поплавковым устройством, а пробку горловины водяного радиатора очистить от пыли и промыть водой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и вымыть танк снаружи, осмотреть корпус (снаружи) и устранить обнаруженные поврежд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мойкой очистить танк от комьев грязи, снять брезент и закрыть входные люки</w:t>
            </w:r>
          </w:p>
        </w:tc>
      </w:tr>
      <w:tr>
        <w:trPr>
          <w:trHeight w:val="137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снаружи от пыли (грязи) фары, сигнал и габаритные фонар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чистке фар стекла протирать не снимая. Сигнал мыть струёй воды не разрешается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и крепление ЗИП и оборудования снаружи танка (рис. 233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; при необходимости—закрепить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лотность закрывания всех крышек люков и пробок в корпусе танк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обстукивая молотком или при помощи ключей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работы фар, сигнала и габаритных фонарей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ключение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довая часть</w:t>
            </w:r>
          </w:p>
        </w:tc>
      </w:tr>
      <w:tr>
        <w:trPr>
          <w:trHeight w:val="168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стопорения болтов крепления венцов ведущих колес, отсутствие выбрасывания смазки из узлов ходовой части и наличие пробок смазочных отверстий (1,2,3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jc w:val="center"/>
        <w:rPr>
          <w:sz w:val="24"/>
        </w:rPr>
      </w:pPr>
      <w:r>
        <w:rPr>
          <w:sz w:val="24"/>
        </w:rPr>
        <w:t>Рис. 233. Укладка ЗИП на танке:</w:t>
      </w:r>
    </w:p>
    <w:p>
      <w:pPr>
        <w:pStyle w:val="Normal"/>
        <w:ind w:left="40" w:hanging="0"/>
        <w:jc w:val="center"/>
        <w:rPr/>
      </w:pPr>
      <w:r>
        <w:rPr>
          <w:sz w:val="24"/>
        </w:rPr>
        <w:t xml:space="preserve">Снаружи: 1—буксирный трос; 5 — ящик для заправочного агрегата (насоса); </w:t>
        <w:br/>
        <w:t>13</w:t>
      </w:r>
      <w:r>
        <w:rPr>
          <w:i/>
          <w:sz w:val="24"/>
        </w:rPr>
        <w:t xml:space="preserve"> —</w:t>
      </w:r>
      <w:r>
        <w:rPr>
          <w:sz w:val="24"/>
        </w:rPr>
        <w:t xml:space="preserve"> кронштейн для крепления прибора ТВН по-походному; </w:t>
      </w:r>
      <w:r>
        <w:rPr>
          <w:i/>
          <w:sz w:val="24"/>
        </w:rPr>
        <w:t xml:space="preserve">18 — </w:t>
      </w:r>
      <w:r>
        <w:rPr>
          <w:sz w:val="24"/>
        </w:rPr>
        <w:t xml:space="preserve">брезент для укрытия танка; </w:t>
      </w:r>
      <w:r>
        <w:rPr>
          <w:i/>
          <w:sz w:val="24"/>
        </w:rPr>
        <w:t>19—</w:t>
      </w:r>
      <w:r>
        <w:rPr>
          <w:sz w:val="24"/>
        </w:rPr>
        <w:t xml:space="preserve"> лопата саперная (4 шт.); </w:t>
      </w:r>
      <w:r>
        <w:rPr>
          <w:i/>
          <w:sz w:val="24"/>
        </w:rPr>
        <w:t>20—</w:t>
      </w:r>
      <w:r>
        <w:rPr>
          <w:sz w:val="24"/>
        </w:rPr>
        <w:t xml:space="preserve">пила поперечная; </w:t>
      </w:r>
      <w:r>
        <w:rPr>
          <w:i/>
          <w:sz w:val="24"/>
        </w:rPr>
        <w:t>22—ящик</w:t>
      </w:r>
      <w:r>
        <w:rPr>
          <w:sz w:val="24"/>
        </w:rPr>
        <w:t xml:space="preserve"> с ЗИП пушки; </w:t>
        <w:br/>
      </w:r>
      <w:r>
        <w:rPr>
          <w:i/>
          <w:sz w:val="24"/>
        </w:rPr>
        <w:t xml:space="preserve">27 — </w:t>
      </w:r>
      <w:r>
        <w:rPr>
          <w:sz w:val="24"/>
        </w:rPr>
        <w:t xml:space="preserve"> ящик с инструментом и принадлежностями; </w:t>
      </w:r>
      <w:r>
        <w:rPr>
          <w:i/>
          <w:sz w:val="24"/>
        </w:rPr>
        <w:t>28 —</w:t>
      </w:r>
      <w:r>
        <w:rPr>
          <w:sz w:val="24"/>
        </w:rPr>
        <w:t xml:space="preserve"> траки</w:t>
      </w:r>
    </w:p>
    <w:p>
      <w:pPr>
        <w:pStyle w:val="Normal"/>
        <w:ind w:left="40" w:hanging="0"/>
        <w:jc w:val="center"/>
        <w:rPr/>
      </w:pPr>
      <w:r>
        <w:rPr>
          <w:sz w:val="24"/>
        </w:rPr>
        <w:t xml:space="preserve">Внутри: 2 — огнетушитель ОУ-2; </w:t>
      </w:r>
      <w:r>
        <w:rPr>
          <w:i/>
          <w:sz w:val="24"/>
        </w:rPr>
        <w:t>3 —</w:t>
      </w:r>
      <w:r>
        <w:rPr>
          <w:sz w:val="24"/>
        </w:rPr>
        <w:t xml:space="preserve"> лопата пехотная в чехле: </w:t>
      </w:r>
      <w:r>
        <w:rPr>
          <w:i/>
          <w:sz w:val="24"/>
        </w:rPr>
        <w:t>4 —</w:t>
      </w:r>
      <w:r>
        <w:rPr>
          <w:sz w:val="24"/>
        </w:rPr>
        <w:t xml:space="preserve"> ящик для призм; </w:t>
        <w:br/>
        <w:t xml:space="preserve">6—чехол для автомата АК-47; </w:t>
      </w:r>
      <w:r>
        <w:rPr>
          <w:i/>
          <w:sz w:val="24"/>
        </w:rPr>
        <w:t>7 —</w:t>
      </w:r>
      <w:r>
        <w:rPr>
          <w:sz w:val="24"/>
        </w:rPr>
        <w:t xml:space="preserve"> бачок для питьевой воды; </w:t>
      </w:r>
      <w:r>
        <w:rPr>
          <w:i/>
          <w:sz w:val="24"/>
        </w:rPr>
        <w:t>8 —</w:t>
      </w:r>
      <w:r>
        <w:rPr>
          <w:sz w:val="24"/>
        </w:rPr>
        <w:t xml:space="preserve"> сверток с ЗИП пушки; </w:t>
        <w:br/>
        <w:t xml:space="preserve">9 — сверток с ЗИП ДШКМ; </w:t>
      </w:r>
      <w:r>
        <w:rPr>
          <w:i/>
          <w:sz w:val="24"/>
        </w:rPr>
        <w:t>10 -</w:t>
      </w:r>
      <w:r>
        <w:rPr>
          <w:sz w:val="24"/>
        </w:rPr>
        <w:t xml:space="preserve"> ящик с ЗИП радиостанции; 11 ~ ручной экстрактор; </w:t>
        <w:br/>
      </w:r>
      <w:r>
        <w:rPr>
          <w:i/>
          <w:sz w:val="24"/>
        </w:rPr>
        <w:t>12 —</w:t>
      </w:r>
      <w:r>
        <w:rPr>
          <w:sz w:val="24"/>
        </w:rPr>
        <w:t xml:space="preserve"> ручной экстрактор усиленный; </w:t>
      </w:r>
      <w:r>
        <w:rPr>
          <w:i/>
          <w:sz w:val="24"/>
        </w:rPr>
        <w:t xml:space="preserve">14 — </w:t>
      </w:r>
      <w:r>
        <w:rPr>
          <w:sz w:val="24"/>
        </w:rPr>
        <w:t xml:space="preserve">сверток с ЗИП пулемета СГМТ; </w:t>
        <w:br/>
        <w:t>15—сигнальные флажки в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чехле; </w:t>
      </w:r>
      <w:r>
        <w:rPr>
          <w:i/>
          <w:sz w:val="24"/>
        </w:rPr>
        <w:t>16 —</w:t>
      </w:r>
      <w:r>
        <w:rPr>
          <w:sz w:val="24"/>
        </w:rPr>
        <w:t xml:space="preserve"> патронташ для ракет: </w:t>
      </w:r>
      <w:r>
        <w:rPr>
          <w:i/>
          <w:sz w:val="24"/>
        </w:rPr>
        <w:t>17 —</w:t>
      </w:r>
      <w:r>
        <w:rPr>
          <w:sz w:val="24"/>
        </w:rPr>
        <w:t xml:space="preserve"> кобура ракетницы; </w:t>
        <w:br/>
      </w:r>
      <w:r>
        <w:rPr>
          <w:i/>
          <w:sz w:val="24"/>
        </w:rPr>
        <w:t>21 —</w:t>
      </w:r>
      <w:r>
        <w:rPr>
          <w:sz w:val="24"/>
        </w:rPr>
        <w:t xml:space="preserve"> ящик для прибора наблюдения командира; </w:t>
      </w:r>
      <w:r>
        <w:rPr>
          <w:i/>
          <w:sz w:val="24"/>
        </w:rPr>
        <w:t>23 —</w:t>
      </w:r>
      <w:r>
        <w:rPr>
          <w:sz w:val="24"/>
        </w:rPr>
        <w:t xml:space="preserve"> пенал для электроламп; </w:t>
        <w:br/>
      </w:r>
      <w:r>
        <w:rPr>
          <w:i/>
          <w:sz w:val="24"/>
        </w:rPr>
        <w:t>24 —</w:t>
      </w:r>
      <w:r>
        <w:rPr>
          <w:sz w:val="24"/>
        </w:rPr>
        <w:t xml:space="preserve"> штыревая антенна в чехле; </w:t>
      </w:r>
      <w:r>
        <w:rPr>
          <w:i/>
          <w:sz w:val="24"/>
        </w:rPr>
        <w:t>25 —</w:t>
      </w:r>
      <w:r>
        <w:rPr>
          <w:sz w:val="24"/>
        </w:rPr>
        <w:t xml:space="preserve"> пенал для предохранителей; </w:t>
      </w:r>
      <w:r>
        <w:rPr>
          <w:i/>
          <w:sz w:val="24"/>
        </w:rPr>
        <w:t>26 —</w:t>
      </w:r>
      <w:r>
        <w:rPr>
          <w:sz w:val="24"/>
        </w:rPr>
        <w:t xml:space="preserve"> футляр санитарной аптечки; </w:t>
      </w:r>
      <w:r>
        <w:rPr>
          <w:i/>
          <w:sz w:val="24"/>
        </w:rPr>
        <w:t xml:space="preserve">29— </w:t>
      </w:r>
      <w:r>
        <w:rPr>
          <w:sz w:val="24"/>
        </w:rPr>
        <w:t>ящик для инструмента; 30</w:t>
      </w:r>
      <w:r>
        <w:rPr>
          <w:i/>
          <w:sz w:val="24"/>
        </w:rPr>
        <w:t>— с</w:t>
      </w:r>
      <w:r>
        <w:rPr>
          <w:sz w:val="24"/>
        </w:rPr>
        <w:t xml:space="preserve">умка для документов; </w:t>
      </w:r>
      <w:r>
        <w:rPr>
          <w:i/>
          <w:sz w:val="24"/>
        </w:rPr>
        <w:t>31</w:t>
      </w:r>
      <w:r>
        <w:rPr>
          <w:sz w:val="24"/>
        </w:rPr>
        <w:t xml:space="preserve"> — ящик для прибора ТВН-2; </w:t>
      </w:r>
      <w:r>
        <w:rPr>
          <w:i/>
          <w:sz w:val="24"/>
        </w:rPr>
        <w:t>32 —</w:t>
      </w:r>
      <w:r>
        <w:rPr>
          <w:sz w:val="24"/>
        </w:rPr>
        <w:t xml:space="preserve"> ведро металлическое; </w:t>
      </w:r>
      <w:r>
        <w:rPr>
          <w:i/>
          <w:sz w:val="24"/>
        </w:rPr>
        <w:t>33</w:t>
      </w:r>
      <w:r>
        <w:rPr>
          <w:sz w:val="24"/>
        </w:rPr>
        <w:t xml:space="preserve"> — прибор наблюдения механика-водителя: 34—коврик отеплительный</w:t>
      </w:r>
    </w:p>
    <w:p>
      <w:pPr>
        <w:pStyle w:val="Normal"/>
        <w:ind w:left="40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300" w:hRule="exac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>
          <w:trHeight w:val="122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нет ли течи жидкости из гидроамортизаторов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течи амортизатор разобрать, заменить неисправные детали, собрать и установить амортизатор на место и заправить его жидкостью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натяжение гусениц; при необходимости натянуть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. раздел «Уход за ходовой частью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ловое отделение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ить отделение от пыли(грязи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: 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ет ли подтеканий топлива, масла и охлаждающей жидкости из систем двигателя и смазки из агрегатов силовой передач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обнаружении подтекания в каком-либо узле или агрегате проверить в нем уровень масла (смазки) и при необходимости дозаправить до нормы, устранив неисправности</w:t>
            </w:r>
          </w:p>
        </w:tc>
      </w:tr>
      <w:tr>
        <w:trPr>
          <w:trHeight w:val="862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крышки (головки) воздухоочистител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Крепление проверять покачиванием стяжек. При обнаружении шаткости подтянуть гайки стяжек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затяжки хомутов соединения патрубков воздухоочистителя с впускными коллекторами двигател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ключом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впадения контрольных стрелок тормозов поворот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совпадении стрелок более 3 мм отрегулировать тормозные ленты</w:t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эксплуатации танка в условиях большой запыленности воздуха в случае значительного возрастания усилий на рычагах ПМП а также на рычаге кулисы привода коробки передач промыть топливом шарнирные соединения и игольчатые подшипники приводов управления. После промывки шарнирные соединения не смазывать, а подшипники смазать смазкой УТ.</w:t>
            </w:r>
          </w:p>
        </w:tc>
      </w:tr>
      <w:tr>
        <w:trPr>
          <w:trHeight w:val="280" w:hRule="exac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евое отделение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истить отделение от пыли 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: 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приборов внутреннего освещения, шкал прицелов и работу вентиляторов — исправность замков и стопоров крышек люков командира танка и заряжающего, а также состояние резинового уплотнения под крышками люк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ять включением</w:t>
            </w:r>
          </w:p>
        </w:tc>
      </w:tr>
      <w:tr>
        <w:trPr>
          <w:trHeight w:val="1739" w:hRule="atLeast"/>
        </w:trPr>
        <w:tc>
          <w:tcPr>
            <w:tcW w:w="48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ки и стопора должны действовать без заеданий, а люки должны закрываться плотно усилием одного человека. При необходимости очистить замки, стопора и петли крышек и смазать их смазкой ЦИАТИМ-201 или смазкой УС</w:t>
            </w:r>
          </w:p>
        </w:tc>
      </w:tr>
      <w:tr>
        <w:trPr>
          <w:trHeight w:val="312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. — легкость вращения башни и легкость поднимания и опускания пушк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при помощи ручного привода. При тугом вращении башни очистить, про мыть (топливом) и смазать (смазкой ЦИАТИМ-201) зубья ведущей шестерни механизма поворота и нижнего погона башни, а при необходимости — и погоны башни. При тугом поднимании (опускании) пушки очистить, промыть (топливом) и смазать (смазкой ЦИАТИМ-201) зубья шестерни и сектора подъемного механизма пушки</w:t>
            </w:r>
          </w:p>
        </w:tc>
      </w:tr>
      <w:tr>
        <w:trPr>
          <w:trHeight w:val="110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и крепление прицелов и приборов наблюд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текла протирать сухой чистой ветошью и сухой фланелью: неокрашенные детали слегка смазать смазкой ЦИАТИМ-201</w:t>
            </w:r>
          </w:p>
        </w:tc>
      </w:tr>
      <w:tr>
        <w:trPr>
          <w:trHeight w:val="200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электроспусков пушки и пулеметов-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проверкой электроспусков открыть затворы и проверить, не заряжены ли пушка и пулеметы; поставить на боевой взвод ударник пушки и подвижные системы пулеметов, включить выключатель батарей и нажать на соответствующие кнопки электроспусков</w:t>
            </w:r>
          </w:p>
        </w:tc>
      </w:tr>
      <w:tr>
        <w:trPr>
          <w:trHeight w:val="820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боеукладок и надежность закрепления в них выстрелов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закрепить выстрелы, устранив неисправность замка</w:t>
            </w:r>
          </w:p>
        </w:tc>
      </w:tr>
      <w:tr>
        <w:trPr>
          <w:trHeight w:val="1134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легкость вращения маховичка вертикального наведения пулемета ДШК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тугом вращении зубья ведущей шестерни и сектора на люльке очистить, протереть ветошью, смоченной топливом, и смазать смазкой ЦИАТИМ-201</w:t>
            </w:r>
          </w:p>
        </w:tc>
      </w:tr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от пыли кольца и щетки контактного устройства командирского люка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щать в случае загрязнения контактного устройства</w:t>
            </w:r>
          </w:p>
        </w:tc>
      </w:tr>
      <w:tr>
        <w:trPr>
          <w:trHeight w:val="1696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изолятор антенны, радиостанцию и шлемофоны от пыли (грязи) и проверить крепление радиостанции и аппаратов ТПУ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золятор протирать сухой чистой ветошью. При очистке изолятора резиновый зонт приподнять и очистить изолятор и внутреннюю поверхность зонта. При необходимости подтянуть контактные соединения провод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и прочность крепления изоляторов и защитного зонта антенного устройства, чистоту и исправность замков, сочленяющих штыри антенны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оспособность радиостанции и ТПУ Проверить состояние патронника и канала ствола пушки, а также состояние пулеметного вооружения; при необходимости произвести чистку и смазку пушки и пулеметов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и опробованием в работе Чистку и смазку производить согласно требованиям Руководства служб по артсистемам и пулеметам, установленным в танка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управления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отделение от пыли и грязи. Вынуть из шахт и очистить от пыли приборы наблюдения механика-водителя; полости шахт очистить и смазать смазкой (]8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текла приборов и шахты очищать чистой ветошью, полости шахт смазывать смазкой ЦИАТИМ-201. При эксплуатации в условиях большой запыленности воздуха полости шахт после очистки не смазывать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закрывающего механизма крышки люка механика-водителя, а также состояние резинового уплотнения под крышкой люк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крывающий механизм должен действовать без заеданий, а крышка люка плотно закрываться. При необходимости разобрать, очистить и смазать механизм смазкой ЦИАТИМ-201 {17}</w:t>
            </w:r>
          </w:p>
        </w:tc>
      </w:tr>
      <w:tr>
        <w:trPr>
          <w:trHeight w:val="141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давление воздуха в баллонах, а также нет ли утечки воздуха из системы воздухопуска, для чего при закрытом кране-редукторе поочередно открыть вентили баллон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ли давление воздуха летом ниже 45 *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а зимой ниже 65 *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баллоны дозарядить воздухом до давления 135—150 кгс/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легкость открывания и закрывания выходных и входных жалюзи, перемещая рукоятки привода из положения «Полностью закрыто», в положение «Полностью открыто» и обратно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заедания в шарнирах устранить неисправность и смазать шарниры смазкой УС или маслом МТ-16п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сигнальных ламп и звукового сигнала ППО нажатием па кнопку «Контроль исправности ламп», расположенную на щитке ППО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ажатии на кнопку лампы должны загораться, а сигнал издавать звук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крепления приборов гирополукомпаса и штепсельных разъем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боту гирополукомпас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ключить гирополукомпас и несколько раз повернуть танк па месте влево и вправо на небольшие угл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4"/>
              </w:rPr>
              <w:t>* Для машин, содержащихся на хранении,— ниже 120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сигнала и приборов внутреннего освещения отделения, а также исправность фар и габаритных фонар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д проверкой очистить снаружи корпусы фонарей и фар от пыли, стекла протереть, не снимая их; сигнал мыть струёй воды под напором не разрешается</w:t>
            </w:r>
          </w:p>
        </w:tc>
      </w:tr>
      <w:tr>
        <w:trPr>
          <w:trHeight w:val="82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аккумуляторных батарей, в стеллажах и проводов к выводным зажимам (снаружи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без снятия батарей. Зажимы очистить и слегка смазать смазкой УН (21}</w:t>
            </w:r>
          </w:p>
        </w:tc>
      </w:tr>
      <w:tr>
        <w:trPr>
          <w:trHeight w:val="173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епень заряженности аккумуляторных батарей по падению напряжения при прокуратуре коленчатого вала двигателя при запуске (в зимнее время проверять при прогретом двигателе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показаниях вольтампер метра ниже 17 в подзарядить аккумуляторные батареи.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лучае систематической недозарядки аккумуляторных батарей проверить напряжение, поддерживаемое реле-регулятором</w:t>
            </w:r>
          </w:p>
        </w:tc>
      </w:tr>
      <w:tr>
        <w:trPr>
          <w:trHeight w:val="836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летнее время не реже чем через 15 дней, а зимой через 30 дней проверять уровень электролита в аккумуляторных батареях. При этом убедиться, нет ли течи электролита. При снижении уровня довести его до нормы (8—10 мм над пластинами).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тяжку задраек люка запасного выхода и состояние уплотн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тяжку проверять обстукиванием задраек молотком; крышка люка должна плотно прилегать к днищу</w:t>
            </w:r>
          </w:p>
        </w:tc>
      </w:tr>
      <w:tr>
        <w:trPr>
          <w:trHeight w:val="114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Если во время движения наблюдалась ненормальная работа двигателя, запустить и проверить работу его на слух и по приборам на разных режимах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наруженные ненормальности в работе двигателя устранить</w:t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Если прибор ТВН-2 был установлен по-боевому или по-походному,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чистить от пыли и грязи прибор ТВН-2, блок питания и электропровода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тереть наружную поверхность рассеивателя, а при необходимости очистить инфракрасный фильтр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установку и крепление фары и рассеивателя.</w:t>
      </w:r>
    </w:p>
    <w:p>
      <w:pPr>
        <w:pStyle w:val="Normal1"/>
        <w:ind w:left="120" w:firstLine="360"/>
        <w:rPr>
          <w:sz w:val="24"/>
        </w:rPr>
      </w:pPr>
      <w:r>
        <w:rPr>
          <w:sz w:val="24"/>
        </w:rPr>
        <w:t>Если прибором ТВН-2 не пользуются, то весь комплект уложить на предназначенные места, предварительно очистив от пыли (грязи). При выходе из танка выключить все потребители электроэнергии и выключатель батарей.</w:t>
      </w:r>
    </w:p>
    <w:p>
      <w:pPr>
        <w:pStyle w:val="Normal1"/>
        <w:ind w:left="120" w:firstLine="360"/>
        <w:rPr>
          <w:sz w:val="24"/>
        </w:rPr>
      </w:pPr>
      <w:r>
        <w:rPr>
          <w:sz w:val="24"/>
        </w:rPr>
        <w:t>При постановке танка на стоянку более чем на 24 ч топливо-распределительный кран перекрыть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ТЕХНИЧЕСКОЕ ОБСЛУЖИВАНИЕ № 1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>Техническое обслуживание № 1 проводить через каждые 1000 км пробега с целью проверки технического состояния тапка и подготовки его к дальнейшей эксплуатации, при этом выполнить все работы, предусмотренные ежедневным техническим обслуживанием, и дополнитель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предметов ЗИП внутри танка (рис. 233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согласно комплектовочной ведомости, придаваемой к танкам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тяжку болтов крепления съемной части крыши над двигателем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болты затянуть, болты с неисправной резьбой замени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довая часть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тяжку болтов опорных катков, направляющих колес, опор балансиров, ведущих колес и гидроамортизаторов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местах крепления, доступ к которым не требует разборки узлов, проверять, обстукивая гайки (болты) молотком или при помощи ключей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резиновых массивов, дисков и лабиринтовых уплотнений опорных катков, пальцев и втулок рычагов амортизаторов; нет ли подтекания смазки из узлов ходовой част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</w:t>
            </w:r>
          </w:p>
        </w:tc>
      </w:tr>
      <w:tr>
        <w:trPr>
          <w:trHeight w:val="113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тяжку пробок, крепящих ведущие колеса на ведомых валах бортовых передач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обстукивая пробки молотком или с помощью специального ключа. Ослабление затяжки пробок не допускается</w:t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нять бронеколпаки опорных катков и проверить состояние смаз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смазку на танках, опорные катки которых не имеют усовершенствованного уплотнения (двух самоподжимных резиновых сальников)</w:t>
            </w:r>
          </w:p>
        </w:tc>
      </w:tr>
      <w:tr>
        <w:trPr>
          <w:trHeight w:val="1427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Если при вскрытии и осмотре в каком-либо катке будут обнаружены поврежденные подшипники, лабиринтные уплотнения или плохое состояние смазки (загрязнение или обводнение), каток разобрать, неисправные детали и смазку заменить. Заправить смазку УС после окончательной сборки катка. Смазку заправлять через отверстие в нижнем положении до выхода ее из другого диаметрально противоположного отверстия (3)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крепление крышек бортовых передач к корпусу танка, нет ли подтекания смазки по разъему крышки и в местах уплотнения вал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обстукивая болты молотко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ловое отделение</w:t>
            </w:r>
          </w:p>
        </w:tc>
      </w:tr>
      <w:tr>
        <w:trPr>
          <w:trHeight w:val="112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енить масло в системах смазки двигателя (12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эксплуатации в условиях сильной запыленности воздуха, при замене масла МТ-16п промыть систему (см.раздел «Уход за системой смазки»)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борный фильтр масляного бак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зельное топливо 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стакан щелевой очистки масляного фильтра Кимаф-ВГТЗ 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изельное топливо. Картонные фильтрующие элементы заменять через каждые 2000—2200 км пробега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топливный фильтр грубой очистк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етку и отверстия эжекционного колодц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осле промывки сетку протереть насухо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чистить воздухоочиститель, промыть и промаслить кассет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На танках с воздухоочистителем типа Мультициклон обслуживание их проводить в зависимости от условий эксплуатации (см- раздел «Уход за системой питания воздухом»)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аза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дшипники механизмов выключения главного фрикциона и блокировочных фрикционов ПМП (6, 9, 14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в каждую точку по 75—100 г смазки УТ. При эксплуатации на местности с лёссовой пылью смазку дозаправлять через 250—300 км пробега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ертикальные валики привода управления коробкой передач {13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75—100 г смазки УТ</w:t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дшипники ступицы вентилятора (10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100—150 г смазки УТ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уровень масла в гитаре и коробке передач, при необходимости дозаправить до нормы (5, 11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рмальный уровень масла в гитаре соответствует верхней метке щупа у буквы Г, в коробке передач—у буквы К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енять смазку через 4000 км пробега танка и при разборке агрегата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лотность низкозамерзающей охлаждающей жидкост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ется удельный вес, процентное содержание этиленгликоля и воды (выполняется в зимнее время)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выпускных труб и коллекторов, а также места их соедин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без разборки узла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и стопорение зубчатых муфт, соединяющих коробку передач с ПМП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баз разборки</w:t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вентилятора и шплинтовку болтов крепления вентилятора и зубчатых муфт привода вентилятор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обстукивая гайки (болты) молотком или с помощью ключей</w:t>
            </w:r>
          </w:p>
        </w:tc>
      </w:tr>
      <w:tr>
        <w:trPr>
          <w:trHeight w:val="553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приемников манометра и термометров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слабления приемников не допускается</w:t>
            </w:r>
          </w:p>
        </w:tc>
      </w:tr>
      <w:tr>
        <w:trPr>
          <w:trHeight w:val="573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подсоединения гибкого вала спидометра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гитары, соедини тельных муфт и надежность их стопоре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 без разборки узлов</w:t>
            </w:r>
          </w:p>
        </w:tc>
      </w:tr>
      <w:tr>
        <w:trPr>
          <w:trHeight w:val="1695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адежность крепления стартера и проводов к нему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лучае ослабления крепления стартера затянуть болты, после чего проверить правильность установки стартера по величине зазоров между шестерней стартера и венцом главного фрикциона</w:t>
            </w:r>
          </w:p>
        </w:tc>
      </w:tr>
      <w:tr>
        <w:trPr>
          <w:trHeight w:val="1138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тормозных лент ПМП и их шарнирных соединений, а также регулировку тормозных лент—наличие зазора между тормозными лентами и барабанами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зор должен быть в пределах 0,8—2,5 мм; при необходимости отрегулирова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евое отделение</w:t>
            </w:r>
          </w:p>
        </w:tc>
      </w:tr>
      <w:tr>
        <w:trPr>
          <w:trHeight w:val="2835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крепление котла подогревателя и надежность соединения системы подогрева с системой охлаждения и топливного насоса подогревателя с системой питания топливом двигател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Проверять внешним осмотром. Течи не допускаются. Через 40—50 ч. работы подогревателя очистить котел от сажи и дозаправить 20—30 г смазки ЦИАТИМ-201 в полость насосного узла подогревателя. При пользовании подогревателем периодически смазывать смазкой ЦИАТИМ-201 втулку картера, в которую устанавливается ось шестерни ручного привода (15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деталей подвижной системы пулеметов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произвести чистку и смазку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и легкость вращения командирской башенки на шариковой опоре и крышки люка на петл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тугом вращении промыть дизельным топливом и смазать шариковую опору смазкой ЦИАТИМ-20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и надежность крепления станка на турели, легкость вращения турели и состояние стопора турел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тугом вращении турели промыть дизельным топливом и смазать смазкой ЦИАТИМ-201 шариковую опору турели и стопор турели</w:t>
            </w:r>
          </w:p>
        </w:tc>
      </w:tr>
      <w:tr>
        <w:trPr>
          <w:trHeight w:val="862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электродвигателя поворота башни, контроллера и приборов командирского управл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влагопоглотителя в патроне осушки головки прицела ТПН-1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. раздел «Уход за прицелами и приборами наблюдения»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стопора башн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подтянуть контргайку фиксатора При тугом стопорении стопор очистить и промыть дизельным топливом, после чего верхнюю часть корпуса стопора заполнить смазкой ЦИАТИМ-201 или смазкой УС {16}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нять защитную крышку с прицела ТПН-1 и протереть наружную поверхность первой линзы объектив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тирать фланелевой салфеткой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управления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нять рассеиватель и при необходимости протереть зеркальную поверхность отражателя, колбу лампы и внутреннюю поверхность фар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Работу выполнять в том случае, если прибор ТВН-2 устанавливался в танке по походному или по боевому</w:t>
            </w:r>
          </w:p>
        </w:tc>
      </w:tr>
      <w:tr>
        <w:trPr>
          <w:trHeight w:val="113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работу прибора ТВН-2 и правильность установки фары на танке, при необходимости выверить оптические оси прибора наблюдения и фары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ется с наступлением темноты в случае установки прибора ТВН-2 по-походному или по-боевому</w:t>
            </w:r>
          </w:p>
        </w:tc>
      </w:tr>
      <w:tr>
        <w:trPr>
          <w:trHeight w:val="998" w:hRule="exac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состояние коллектора и щеток преобразов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окончании обслуживания убрать отделение, уложить на места предметы ЗИП (рис. 233)</w:t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ТЕХНИЧЕСКОЕ ОБСЛУЖИВАНИЕ № 2</w:t>
      </w:r>
    </w:p>
    <w:p>
      <w:pPr>
        <w:pStyle w:val="Normal1"/>
        <w:rPr>
          <w:sz w:val="24"/>
        </w:rPr>
      </w:pPr>
      <w:r>
        <w:rPr>
          <w:sz w:val="24"/>
        </w:rPr>
        <w:t>Техническое обслуживание № 2 проводить через каждые 2000 км пробега с целью проверки технического состояния танка и подготовки его к дальнейшей эксплуатации, при этом выполнить все работы, предусмотренные техническим обслуживанием № 1, и дополнитель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олняем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я по выполнению работ и применяемые эксплуатационные материалы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смотреть и при необходимости очистить и смазать защелки буксирных крюков, замки, петли и шарнирные соединения крышек лю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изельное топливо, масло МТ-16п, смазка УС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довая часть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лабиринтовых уплотнении опорных катков и направляющих колес, а также состояние механизмов натяж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нешним осмотром. При необходимости разобрать узлы, неисправные детали и смазку заменить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балансиров, крепление опор балансиров, буферного устройств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тягивать гайку на стержне грибка буферного устройства до плотного ее упора (выбрать все зазоры между сопряженными деталями), после чего повернуть еще на один оборот и зашплинтовать</w:t>
            </w:r>
          </w:p>
        </w:tc>
      </w:tr>
      <w:tr>
        <w:trPr>
          <w:trHeight w:val="1386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гидравлических  амортизаторов, состояние соединительных пальцев и втулок рычагов гидроамортизаторов; убедиться в отсутствии течи жидк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износе более 2 мм пальцы и втулки заменить; при наличии течи жидкости гидроамортизатор снять, устранить неисправность и дозаправить до нормы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енить смазку в опорные катках, не имеющих усовершенствованного уплотнения ступиц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порные катки снять, разобрать и промыть все детали в дизельном топливе; при сборке подшипники обильно смазать смазкой УС. Заправлять смазку УС в опорные катки после окончательной их сборки</w:t>
            </w:r>
          </w:p>
        </w:tc>
      </w:tr>
      <w:tr>
        <w:trPr>
          <w:trHeight w:val="114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смазкой подшипники опорных катков, имеющих усовершенствованное уплотнение ступиц (3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азку УС дозаправлять через отверстие, которое находится в нижнем положении, до выхода ее через другое, диаметрально противоположное отверстие</w:t>
            </w:r>
          </w:p>
        </w:tc>
      </w:tr>
      <w:tr>
        <w:trPr>
          <w:trHeight w:val="1121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енять смазку в опорных катках , имеющих усовершенствованное уплотнение ступиц (два самоподжимных резиновых сальника), направляющих колесах (2) и механизмах натяжения (22), а также в роликах опор балансиров через 4000 км пробега танка и при разборке этих узлов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азать втулки осей балансиров (1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править смазку УС через отверстия в кронштейнах балансиров по 100—150 г в каждую точк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ловое отделение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егулировку приводов управления главным фрикционом, коробкой передач, планетарными механизмами поворота, тормозами и топливным насосом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отрегулировать приводы (см. соответствующие разделы главы седьмой)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шарнирных соединений и шплинтовку пальцев шарниров всех приводов упра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Негодные пальцы и шплинты заменить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парового и воз душного клапанов и легкость их хода в направляющих пробки горловины радиатор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ля проверки нажать пальцем на шток; при наличии заеданий устранить их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еличину момента пробуксовки фрикциона вентилятор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мент пробуксовки фрикциона должен быть в пределах 18—50 кгсм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еличину торцового и радиального зазоров между зубьями шестерни стартера и венцом главного фрикцион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рцовый зазор должен быть 4—5 мм, радиальный зазор между боковыми сторонами зубьев 0,8—1,0 мм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ровень масла в регуляторе топливного насоса и при необходимости дозаправить до нормы (4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ять масло в регуляторе топливного насоса через 4000 км пробега танка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лить 20—30 г масла в кожух гибкого вала спидометр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осле заливки масла МТ-1бп аккуратно и тщательно закрепить гайку кожуха гибкого вала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менить картонные фильтрующие элементы масляного фильтра Кимаф-ВГТЗ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ть топливный фильтр тонкой очистк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анках, где установлен фильтр ТФ-1, промывать его через 6000 км пробега танка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заправить в каждую бортовую передачу 0,5 кг смазки ЦИАТИМ-208 или осерненной смазки (7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 отсутствии указанных смазок разрешается бортовые передачи дозаправлять смесью 30% смазки УТ и 70% масла МТ-16п в таком же количестве (по 0,5 кг). Заменять смазку через 4000 км пробега танк и при разборке агрегата</w:t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80" w:firstLine="300"/>
        <w:rPr>
          <w:sz w:val="24"/>
        </w:rPr>
      </w:pPr>
      <w:r>
        <w:rPr>
          <w:sz w:val="24"/>
        </w:rPr>
        <w:t>Смазка в ПМИ (поз. 8) заменяется только при капитальном ремонте танка или при разборке ПМП.</w:t>
      </w:r>
    </w:p>
    <w:p>
      <w:pPr>
        <w:pStyle w:val="Normal1"/>
        <w:ind w:left="8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80" w:firstLine="300"/>
        <w:jc w:val="center"/>
        <w:rPr>
          <w:sz w:val="24"/>
        </w:rPr>
      </w:pPr>
      <w:r>
        <w:rPr>
          <w:sz w:val="24"/>
        </w:rPr>
        <w:t>Боевое отде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88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: 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верхнего и нижнего погонов башни и ограждени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left="3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, затягивая болты ключом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репление механизма -поворота башни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равность электрической цепи ППО и работу термоизвещателей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при замене или зарядке баллонов ППО</w:t>
            </w:r>
          </w:p>
        </w:tc>
      </w:tr>
      <w:tr>
        <w:trPr>
          <w:trHeight w:val="141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жимы «+» и «—» на блоке питания, антенные гнезда и зажимы на приемопередатчике и блоке настройки антенны, а также надежность присоединения к ним проводов и кабеля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жимы должны быть чистыми и надежно затянутыми. Одновременно проверить целость подведенных к ним проводов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е гибкой части хвостовика антенны; при необходимости удалить ржавчину и смазать гибкую часть его смазкой УН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лучае разрушения тросика (гибкой части) заменить запасным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ложение линий прицеливания прицелов ТШ2-22 и ТПН-1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еобходимости произвести выверку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ереть от пыли, удалить смазку и смазать приборы наблюдения ТПК-1 и МК-4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а, подлежащие смазке, смазать смазкой ЦИАТИМ-20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азать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убья шестерен механизма поворота башни (электропривода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лучае разборки механизма поворота и удаления смазки из картера заправить в картер 0,8 кг свежей смазки ЦИАТИМ-201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ь маховичка, зубья сектора и шестерни станка пулемета ДШКМ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азка ЦИАТИМ-201.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движные соединения сидений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асло МТ-16п или смазка УС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управления</w:t>
            </w:r>
          </w:p>
        </w:tc>
      </w:tr>
      <w:tr>
        <w:trPr/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азать: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дшипники трубы педали привода управления главным фрикционом {20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править 50—75 г смазки УТ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дшипники рычагов переходного кронштейна привода управления механизма поворота {19}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Заправить 50—75 г смазки УТ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алики кронштейна прожектора Л-2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мазка ЦИАТИМ-201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работу прибора ТВН-2 и согласованность направления светового пучка фар с направлением визирования через прибор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ять в случае пользования прибором и при необходимости произвести согласование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надежность крепления электрических элементов в преобразователе (дроссели, конденсаторы, сопротивления) Очистить преобразователь от угольной пыли и проверить наличие смазки в подшипнике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оверить точность работы гирополукомпаса на румбах 0, 90, 180 и 270°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ход гироскопа должен быть не более 3° за 15 мин на каждом румбе</w:t>
            </w:r>
          </w:p>
        </w:tc>
      </w:tr>
    </w:tbl>
    <w:p>
      <w:pPr>
        <w:pStyle w:val="Normal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1"/>
        <w:ind w:left="80" w:hanging="0"/>
        <w:jc w:val="center"/>
        <w:rPr>
          <w:sz w:val="24"/>
        </w:rPr>
      </w:pPr>
      <w:r>
        <w:rPr>
          <w:sz w:val="24"/>
        </w:rPr>
        <w:t>ВРЕМЕННАЯ ИНСТРУКЦИЯ</w:t>
      </w:r>
    </w:p>
    <w:p>
      <w:pPr>
        <w:pStyle w:val="Normal1"/>
        <w:ind w:left="600" w:right="400" w:hanging="0"/>
        <w:jc w:val="center"/>
        <w:rPr/>
      </w:pPr>
      <w:r>
        <w:rPr>
          <w:sz w:val="24"/>
        </w:rPr>
        <w:t xml:space="preserve">ПО </w:t>
      </w:r>
      <w:r>
        <w:rPr>
          <w:caps/>
          <w:sz w:val="24"/>
        </w:rPr>
        <w:t>промывке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ЦИКЛОНОВ ВОЗДУХООЧИСТИТЕЛЕЙ ВТИ-2, ВТИ-3, </w:t>
        <w:br/>
        <w:t>ВТИ-4, ВТИ-8 и ВТИ-10</w:t>
      </w:r>
    </w:p>
    <w:p>
      <w:pPr>
        <w:pStyle w:val="Normal1"/>
        <w:ind w:left="600" w:right="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80" w:hanging="0"/>
        <w:jc w:val="center"/>
        <w:rPr>
          <w:sz w:val="24"/>
        </w:rPr>
      </w:pPr>
      <w:r>
        <w:rPr>
          <w:sz w:val="24"/>
        </w:rPr>
        <w:t>I. Общее положение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В процессе длительной эксплуатации танков постепенно накапливаются отложения сажи и пыли, смоченной маслом и дизельным топливом, на внутренних поверхностях циклонов и в пылесборниках.</w:t>
      </w:r>
    </w:p>
    <w:p>
      <w:pPr>
        <w:pStyle w:val="Normal1"/>
        <w:rPr>
          <w:sz w:val="24"/>
        </w:rPr>
      </w:pPr>
      <w:r>
        <w:rPr>
          <w:sz w:val="24"/>
        </w:rPr>
        <w:t>Циклоны и пылесборник загрязняются также при неправильном обслуживании кассет воздухоочистителя, когда для смазки кассет применяется недостаточно подогретое масло и не выдерживается время его отекания перед постановкой кассет в воздухоочиститель или при излишней смазке уплотнительных войлочных прокладок смазкой УТ. Все это приводит к нарушению работы циклонов, снижению очистительных качеств воздухоочистителя и сокращению продолжительности его работы без обслуживания.</w:t>
      </w:r>
    </w:p>
    <w:p>
      <w:pPr>
        <w:pStyle w:val="Normal1"/>
        <w:ind w:firstLine="280"/>
        <w:rPr>
          <w:sz w:val="24"/>
        </w:rPr>
      </w:pPr>
      <w:r>
        <w:rPr>
          <w:sz w:val="24"/>
        </w:rPr>
        <w:t>Для предотвращения нарушений в работе воздухоочистителей на машинах учебно-боевого парка необходимо один раз в год промывать циклоны при переводе танков на летнюю эксплуатацию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На танках боевой группы циклоны воздухоочистителей промывать после 1500 км. пробега.</w:t>
      </w:r>
    </w:p>
    <w:p>
      <w:pPr>
        <w:pStyle w:val="Normal1"/>
        <w:rPr>
          <w:sz w:val="24"/>
        </w:rPr>
      </w:pPr>
      <w:r>
        <w:rPr>
          <w:sz w:val="24"/>
        </w:rPr>
        <w:t>Промывке должны также подвергаться циклонные аппараты воздухоочистителей, которые могут быть загрязнены в результате неисправностей в системах силовой установки и силовой передачи (прорыв отработавших газов, течь масла, топлива и т. д.)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II. .Порядок очистки и промывки циклонов воздухоочистителей</w:t>
      </w:r>
    </w:p>
    <w:p>
      <w:pPr>
        <w:pStyle w:val="Normal1"/>
        <w:ind w:right="200" w:hanging="0"/>
        <w:jc w:val="left"/>
        <w:rPr>
          <w:sz w:val="24"/>
        </w:rPr>
      </w:pPr>
      <w:r>
        <w:rPr>
          <w:sz w:val="24"/>
        </w:rPr>
        <w:t>Для очистки и промывки циклонных аппаратов необходимо: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соединить и вынуть воздухоочиститель из танка, протереть его снаружи от отложений пыли и грязи, открыть верхнюю крышку и вынуть кассеты из головки;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тереть внутреннюю полость головки ветошью, смоченной в дизельном топливе;</w:t>
      </w:r>
    </w:p>
    <w:p>
      <w:pPr>
        <w:pStyle w:val="Normal1"/>
        <w:ind w:firstLine="32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ановить циклонный аппарат в ванну с дизельным топливом, как показано на рис.234; уровень топлива в ванне должен находиться на 3—7 мм ниже верхнего обреза центральных трубок циклонов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ециальным крючком (рис. 236), устанавливая его поочередно в каждый циклон через центральную трубку (рис. 237), круговыми движениями удалить отложения из полости между корпусом циклона и центральной трубкой;</w: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Рис. 234. Установка циклонных аппаратов в ванну для промывки.</w: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нуть циклонный аппарат из ванны и слить из него загрязненное топливо через патрубки отсоса пыли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ановить заглушки на патрубки отсоса пыли и вновь опустить циклонный аппарат в ванну с топливом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брать для работы малогабаритный заправочный агрегат МЗА-3; раздаточный кран агрегата заменить специальным наконечником (рис. 235) для промывки циклонов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ключить агрегат МЗА-3 к сети постоянного тока напряжением 24 б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грузить удлинитель агрегата МЗА-3 в ванну, установив наконечник в центральное отверстие одного из циклонов (рис. 234)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агрегат МЗА-3 и последовательно промывать каждый циклон в течение 2,5—3 мин. При перестановке из одного циклона в другой МЗА-3 выключать.</w:t>
      </w:r>
    </w:p>
    <w:p>
      <w:pPr>
        <w:pStyle w:val="Normal1"/>
        <w:rPr>
          <w:sz w:val="24"/>
        </w:rPr>
      </w:pPr>
      <w:r>
        <w:rPr>
          <w:sz w:val="24"/>
        </w:rPr>
        <w:t>В процессе промывки циклонного аппарата через каждые 20— 30 мин работы агрегата МЗА-3 контролировать степень загрязнения заборного фильтра и нагрев корпуса электродвигателя.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В случае необходимости фильтр промыть, а электродвигателю дать возможность охладиться. При эксплуатации МЗА-3 руководствоваться придаваемой к нему инструкцией или указаниями соответствующего раздела Руководства по материальной части и эксплуатации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1760" w:right="1600" w:hanging="0"/>
        <w:jc w:val="center"/>
        <w:rPr>
          <w:sz w:val="24"/>
        </w:rPr>
      </w:pPr>
      <w:r>
        <w:rPr>
          <w:sz w:val="24"/>
        </w:rPr>
        <w:t>Рис. 235. Наконечник для промывки циклонов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973"/>
        <w:gridCol w:w="973"/>
        <w:gridCol w:w="974"/>
        <w:gridCol w:w="973"/>
        <w:gridCol w:w="974"/>
        <w:gridCol w:w="973"/>
        <w:gridCol w:w="974"/>
      </w:tblGrid>
      <w:tr>
        <w:trPr>
          <w:trHeight w:val="471" w:hRule="exact"/>
        </w:trPr>
        <w:tc>
          <w:tcPr>
            <w:tcW w:w="9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ind w:left="2520" w:right="240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ы к эскиз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конечни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</w:tr>
      <w:tr>
        <w:trPr>
          <w:trHeight w:val="835" w:hRule="atLeas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воздухоочистителей ВТИ-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остальных воздухоочистителей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—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о окончании промывки циклонов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нуть циклонный аппарат из ванны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нять заглушки с патрубков отсоса пыли на пылесборнике;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лить дизельное топливо из циклонов и пылесборника;</w:t>
      </w:r>
    </w:p>
    <w:p>
      <w:pPr>
        <w:pStyle w:val="Normal1"/>
        <w:jc w:val="left"/>
        <w:rPr>
          <w:sz w:val="24"/>
          <w:lang w:val="en-US"/>
        </w:rPr>
      </w:pPr>
      <w:r>
        <w:rPr>
          <w:sz w:val="24"/>
        </w:rPr>
        <w:t xml:space="preserve">— </w:t>
      </w:r>
      <w:r>
        <w:rPr>
          <w:sz w:val="24"/>
        </w:rPr>
        <w:t>ополоснуть циклонный аппарат, окунув его несколько раз в ванну для удаления грязи из пылесборника, и дать стечь дизельному топливу. Убедиться, нет ли грязи и посторонних предметов в пылесборнике;</w:t>
      </w:r>
    </w:p>
    <w:p>
      <w:pPr>
        <w:pStyle w:val="Normal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center"/>
        <w:rPr>
          <w:sz w:val="24"/>
          <w:lang w:val="en-US"/>
        </w:rPr>
      </w:pPr>
      <w:r>
        <w:rPr>
          <w:sz w:val="24"/>
        </w:rPr>
        <w:t>Рис. 236. Специальный крючок</w:t>
      </w:r>
    </w:p>
    <w:p>
      <w:pPr>
        <w:pStyle w:val="Normal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973"/>
        <w:gridCol w:w="973"/>
        <w:gridCol w:w="974"/>
        <w:gridCol w:w="973"/>
        <w:gridCol w:w="974"/>
        <w:gridCol w:w="973"/>
        <w:gridCol w:w="974"/>
      </w:tblGrid>
      <w:tr>
        <w:trPr/>
        <w:tc>
          <w:tcPr>
            <w:tcW w:w="9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ы к эскиз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юч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5</w:t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Для воздухоочистителей ВТИ</w:t>
            </w:r>
            <w:r>
              <w:rPr>
                <w:sz w:val="24"/>
                <w:lang w:val="en-US"/>
              </w:rPr>
              <w:t>-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+0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—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остальных воздухоочистител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+0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—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/>
      </w:pPr>
      <w:r>
        <w:rPr>
          <w:sz w:val="24"/>
        </w:rPr>
        <w:t xml:space="preserve">— </w:t>
      </w:r>
      <w:r>
        <w:rPr>
          <w:sz w:val="24"/>
        </w:rPr>
        <w:t>опустить циклонный аппарат в ванну с бензином Б-70 (уровень бензина должен быть выше циклонов) и трех-четырехкратным</w:t>
      </w:r>
      <w:r>
        <w:rPr>
          <w:sz w:val="24"/>
          <w:lang w:val="en-US"/>
        </w:rPr>
        <w:t xml:space="preserve"> </w:t>
      </w:r>
      <w:r>
        <w:rPr>
          <w:sz w:val="24"/>
        </w:rPr>
        <w:t>вертикальным перемещением циклонного аппарата ополоснуть его» при этом не допускать соприкосновения (трения) и ударов аппарата о стенки ванны во избежание возникновения искры;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2640" w:right="2600" w:hanging="0"/>
        <w:rPr>
          <w:sz w:val="24"/>
          <w:lang w:val="en-US"/>
        </w:rPr>
      </w:pPr>
      <w:r>
        <w:rPr>
          <w:sz w:val="24"/>
        </w:rPr>
        <w:t>Рис. 237. Центральная трубка</w:t>
      </w:r>
    </w:p>
    <w:p>
      <w:pPr>
        <w:pStyle w:val="Normal1"/>
        <w:ind w:left="2640" w:right="26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торожно вынуть циклонный аппарат из ванны с бензином. дав возможность последнему стечь из его внутренних полостей и пылесборника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ановить циклонный аппарат на стеллаж (пылесборником вверх) для просушки.</w:t>
      </w:r>
    </w:p>
    <w:p>
      <w:pPr>
        <w:pStyle w:val="Normal1"/>
        <w:rPr>
          <w:sz w:val="24"/>
        </w:rPr>
      </w:pPr>
      <w:r>
        <w:rPr>
          <w:sz w:val="24"/>
        </w:rPr>
        <w:t>После испарения бензина из внутренних полостей циклонов и пылесборника циклонный аппарат может быть установлен в танк. Испарение бензина контролировать внешним осмотром.</w:t>
      </w:r>
    </w:p>
    <w:p>
      <w:pPr>
        <w:pStyle w:val="Normal1"/>
        <w:rPr>
          <w:sz w:val="24"/>
        </w:rPr>
      </w:pPr>
      <w:r>
        <w:rPr>
          <w:sz w:val="24"/>
        </w:rPr>
        <w:t>Кассеты воздухоочистителя обслуживать в строгом соответствии с Руководством по материальной части и эксплуатации танка.</w:t>
      </w:r>
    </w:p>
    <w:p>
      <w:pPr>
        <w:pStyle w:val="Normal1"/>
        <w:rPr>
          <w:sz w:val="24"/>
        </w:rPr>
      </w:pPr>
      <w:r>
        <w:rPr>
          <w:sz w:val="24"/>
        </w:rPr>
        <w:t>Топливо после промывки трех—четырех циклонных аппаратов профильтровать для его повторного использования. Бензин фильтровать после промывки восьми—десяти циклонных аппаратов.</w:t>
      </w:r>
    </w:p>
    <w:p>
      <w:pPr>
        <w:pStyle w:val="Normal1"/>
        <w:rPr>
          <w:sz w:val="24"/>
        </w:rPr>
      </w:pPr>
      <w:r>
        <w:rPr>
          <w:sz w:val="24"/>
        </w:rPr>
        <w:t>Оборудование для промывки циклонных аппаратов (наконечники и ванны) изготовляется силами части по прилагаемым эскизам (см. рис. 234—237).</w:t>
      </w:r>
    </w:p>
    <w:p>
      <w:pPr>
        <w:pStyle w:val="Normal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ОГЛАВЛЕНИЕ</w:t>
      </w:r>
    </w:p>
    <w:p>
      <w:pPr>
        <w:pStyle w:val="Normal1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Глава первая. Общее описание танка и его характеристика </w:t>
      </w:r>
    </w:p>
    <w:p>
      <w:pPr>
        <w:pStyle w:val="Normal1"/>
        <w:ind w:hanging="0"/>
        <w:jc w:val="left"/>
        <w:rPr>
          <w:sz w:val="24"/>
          <w:lang w:val="en-US"/>
        </w:rPr>
      </w:pPr>
      <w:r>
        <w:rPr>
          <w:sz w:val="24"/>
        </w:rPr>
        <w:t>Общее описание танка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Боевая и техническая характеристика </w:t>
      </w:r>
    </w:p>
    <w:p>
      <w:pPr>
        <w:pStyle w:val="Normal1"/>
        <w:ind w:hanging="0"/>
        <w:jc w:val="left"/>
        <w:rPr/>
      </w:pPr>
      <w:r>
        <w:rPr>
          <w:sz w:val="24"/>
          <w:lang w:val="en-US"/>
        </w:rPr>
        <w:t>Г</w:t>
      </w:r>
      <w:r>
        <w:rPr>
          <w:sz w:val="24"/>
        </w:rPr>
        <w:t xml:space="preserve">лава вторая. Броневой корпус и башня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Броневой корпус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Люки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>Сиденье механика-водителя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Уход за броневым корпусом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Возможные неисправности корпуса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Башня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Механизм поворота башни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>Стопор башни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 xml:space="preserve">Командирская башенка 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>Люк заряжающего</w:t>
      </w:r>
    </w:p>
    <w:p>
      <w:pPr>
        <w:pStyle w:val="Normal1"/>
        <w:ind w:left="200" w:hanging="0"/>
        <w:jc w:val="left"/>
        <w:rPr>
          <w:sz w:val="24"/>
        </w:rPr>
      </w:pPr>
      <w:r>
        <w:rPr>
          <w:sz w:val="24"/>
        </w:rPr>
        <w:t>Вентиляционное устройство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Сиденья в башне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башней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. Возможные неисправности механизмов башни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третья. Вооружение танка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Общее описание вооружения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Танковая пушк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становка пушки в башне танк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дготовка пушки к стрельбе и походу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еревод пушки из походного положения в боевое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Обращение с пушкой при стрельбе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Меры предосторожности при стрельбе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пушкой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Спаренный и курсовой пулеметы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становка спаренного пулемет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становка курсового пулемет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дготовка пулемета к стрельбе и походу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Обращение с пулеметом при стрельбе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Приведение спаренного пулемета к нормальному бою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пулеметами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Электроспуски пушки и пулеметов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электроспусков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Зенитный пулемет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становка пулемет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дготовка пулемета к стрельбе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Обращение с пулеметом при стрельбе </w:t>
      </w:r>
    </w:p>
    <w:p>
      <w:pPr>
        <w:pStyle w:val="Normal1"/>
        <w:ind w:hanging="0"/>
        <w:jc w:val="left"/>
        <w:rPr/>
      </w:pPr>
      <w:r>
        <w:rPr>
          <w:sz w:val="24"/>
        </w:rPr>
        <w:t xml:space="preserve">Перевод установки из боевого </w:t>
      </w:r>
      <w:r>
        <w:rPr>
          <w:smallCaps/>
          <w:sz w:val="24"/>
        </w:rPr>
        <w:t xml:space="preserve">б </w:t>
      </w:r>
      <w:r>
        <w:rPr>
          <w:sz w:val="24"/>
        </w:rPr>
        <w:t>походно-боевое и походное положения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Приведение зенитного пулемета к нормальному бою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зенитным пулеметом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Боеприпасы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Размещение боекомплекта в танке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Маркировка выстрелов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Обращение с боеприпасами и подготовка их к стрельбе</w:t>
      </w:r>
    </w:p>
    <w:p>
      <w:pPr>
        <w:pStyle w:val="Normal1"/>
        <w:ind w:hanging="240"/>
        <w:jc w:val="left"/>
        <w:rPr>
          <w:sz w:val="24"/>
        </w:rPr>
      </w:pPr>
      <w:r>
        <w:rPr>
          <w:sz w:val="24"/>
        </w:rPr>
        <w:t xml:space="preserve">Глава четвертая. Приборы прицеливания, наблюдения и ориентирования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Дневные прибор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Телескопический шарнирный прицел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Боковой уровень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Башенный угломер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Коллиматорный прицел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риборы наблюдения командира танк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Прибор наблюдения ТПК-1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Приборы наблюдения наводчика и заряжающего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Приборы наблюдении механика-водителя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риборы ночного видения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рибор командира танк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Ночной танковый прицел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рибор механика-водителя </w:t>
      </w:r>
    </w:p>
    <w:p>
      <w:pPr>
        <w:pStyle w:val="Normal1"/>
        <w:ind w:left="480" w:hanging="0"/>
        <w:jc w:val="left"/>
        <w:rPr>
          <w:sz w:val="24"/>
        </w:rPr>
      </w:pPr>
      <w:r>
        <w:rPr>
          <w:sz w:val="24"/>
        </w:rPr>
        <w:t>Согласование направлений световых пучков прожекторов</w:t>
        <w:tab/>
        <w:t>и фар с направлением визирования через приборы ночного</w:t>
        <w:tab/>
        <w:t>видения</w:t>
      </w:r>
    </w:p>
    <w:p>
      <w:pPr>
        <w:pStyle w:val="Normal1"/>
        <w:ind w:left="480" w:hanging="0"/>
        <w:jc w:val="left"/>
        <w:rPr>
          <w:sz w:val="24"/>
        </w:rPr>
      </w:pPr>
      <w:r>
        <w:rPr>
          <w:sz w:val="24"/>
        </w:rPr>
        <w:t>Особенности работы экипажа с приборами ночного видения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Возможные неисправности приборов ночного видения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прицелами и приборами наблюдения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Курсоуказатель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Назначение и размещение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Принцип действия гирополукомпас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стройство гирополукомпас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Электрическая схема 1 гирополукомпас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Пользование гирополукомпасом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ждение танка по гирополукомнасу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Удод за гирпполукомпасом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пятая. Силовая установк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Двигатель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двигателем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Система питания топливом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Топливные бак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Топливораспределительный кран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Ручной топливоподкачивающий насос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Привод управления топливным насосом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Проверка и установка угла начала подачи топлива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Топливные фильтр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Кран выпуска воздуха из топливного насоса и топливного фильтра тонкой очистк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Работа системы питания топливом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. за системой питании топливом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Система питания воздухом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оздухоочиститель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Эжектор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Работа системы питания воздухом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системой питания воздухом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Система смазк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Масляный бак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Масляный фильтр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Масляный радиатор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Маслозакачивающий насос МЗН-2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Работа системы смазки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системой смазки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Система охлаждения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одяной радиатор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ентилятор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Жалюз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Работа системы охлаждения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системой охлаждения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Система подогрева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Форсуночный подогреватель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Работа системы подогрев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ход за системой подогрев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Система воздушного запуск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Работа системы воздушного запуск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Уход за системой воздушного запуска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Возможные неисправности силовой установки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шестая. Силовая передач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Гитара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стройство гитары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Работа гитары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Главный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стройство главного фрикциона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Привод управления главным фрикционом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Работа главного фрикциона и привода управления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Регулировка главного фрикциона и его привода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Уход за главным фрикционом и приводом управления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Коробка передач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стройство коробк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стройство привода вентилятора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Устройство привода управления коробкой передач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Работа коробки передач и привода управления </w:t>
      </w:r>
    </w:p>
    <w:p>
      <w:pPr>
        <w:pStyle w:val="Normal1"/>
        <w:ind w:left="280" w:hanging="0"/>
        <w:jc w:val="left"/>
        <w:rPr/>
      </w:pPr>
      <w:r>
        <w:rPr>
          <w:sz w:val="24"/>
        </w:rPr>
        <w:t>Эксплуатационная регулировка привода управления коробкой передач 259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коробкой передач, приводом вентилятора и приводом управления </w:t>
      </w:r>
    </w:p>
    <w:p>
      <w:pPr>
        <w:pStyle w:val="Normal1"/>
        <w:ind w:left="440" w:hanging="140"/>
        <w:jc w:val="left"/>
        <w:rPr>
          <w:sz w:val="24"/>
        </w:rPr>
      </w:pPr>
      <w:r>
        <w:rPr>
          <w:sz w:val="24"/>
        </w:rPr>
        <w:t xml:space="preserve">Планетарные механизмы поворота и остановочные тормоза </w:t>
      </w:r>
    </w:p>
    <w:p>
      <w:pPr>
        <w:pStyle w:val="Normal1"/>
        <w:ind w:left="440" w:hanging="140"/>
        <w:jc w:val="left"/>
        <w:rPr>
          <w:sz w:val="24"/>
        </w:rPr>
      </w:pPr>
      <w:r>
        <w:rPr>
          <w:sz w:val="24"/>
        </w:rPr>
        <w:t xml:space="preserve">Устройство планетарных механизмов поворота и остановочных тормозов </w:t>
      </w:r>
    </w:p>
    <w:p>
      <w:pPr>
        <w:pStyle w:val="Normal1"/>
        <w:ind w:left="440" w:hanging="140"/>
        <w:jc w:val="left"/>
        <w:rPr>
          <w:sz w:val="24"/>
        </w:rPr>
      </w:pPr>
      <w:r>
        <w:rPr>
          <w:sz w:val="24"/>
        </w:rPr>
        <w:t>Устройство привода управления планетарными механизмами поворота и остановочными тормозами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Работа планетарных механизмов поворота и остановочных тормозов </w:t>
      </w:r>
    </w:p>
    <w:p>
      <w:pPr>
        <w:pStyle w:val="Normal1"/>
        <w:ind w:left="440" w:firstLine="300"/>
        <w:jc w:val="left"/>
        <w:rPr>
          <w:sz w:val="24"/>
        </w:rPr>
      </w:pPr>
      <w:r>
        <w:rPr>
          <w:sz w:val="24"/>
        </w:rPr>
        <w:t>Работа привода управления планетарными механизмами поворота и остановочными тормозами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Работа привода остановочных тормозов от педали</w:t>
      </w:r>
    </w:p>
    <w:p>
      <w:pPr>
        <w:pStyle w:val="Normal1"/>
        <w:ind w:left="120" w:hanging="0"/>
        <w:jc w:val="left"/>
        <w:rPr>
          <w:sz w:val="24"/>
        </w:rPr>
      </w:pPr>
      <w:r>
        <w:rPr>
          <w:sz w:val="24"/>
        </w:rPr>
        <w:t xml:space="preserve">Эксплуатационная регулировка приводов управления планетарными механизмами поворота и остановочными тормозами </w:t>
      </w:r>
    </w:p>
    <w:p>
      <w:pPr>
        <w:pStyle w:val="Normal1"/>
        <w:ind w:left="120" w:firstLine="300"/>
        <w:jc w:val="left"/>
        <w:rPr>
          <w:sz w:val="24"/>
        </w:rPr>
      </w:pPr>
      <w:r>
        <w:rPr>
          <w:sz w:val="24"/>
        </w:rPr>
        <w:t xml:space="preserve">Уход за планетарными механизмами поворота, тормозами и приводами управления </w:t>
      </w:r>
    </w:p>
    <w:p>
      <w:pPr>
        <w:pStyle w:val="Normal1"/>
        <w:ind w:left="440" w:hanging="160"/>
        <w:jc w:val="left"/>
        <w:rPr>
          <w:sz w:val="24"/>
        </w:rPr>
      </w:pPr>
      <w:r>
        <w:rPr>
          <w:sz w:val="24"/>
        </w:rPr>
        <w:t>Бортовые передачи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стройство и работа бортовой передачи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ход за бортовыми передачами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силовой передачи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седьмая. Ходовая часть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Гусеничный движитель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усеница </w:t>
      </w:r>
    </w:p>
    <w:p>
      <w:pPr>
        <w:pStyle w:val="Normal1"/>
        <w:ind w:left="480" w:hanging="0"/>
        <w:jc w:val="left"/>
        <w:rPr>
          <w:sz w:val="24"/>
        </w:rPr>
      </w:pPr>
      <w:r>
        <w:rPr>
          <w:sz w:val="24"/>
        </w:rPr>
        <w:t>Ведущее колесо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Опорный каток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>Направляющее колесо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Механизм натяжения гусениц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Подвеска </w:t>
      </w:r>
    </w:p>
    <w:p>
      <w:pPr>
        <w:pStyle w:val="Normal1"/>
        <w:ind w:left="480" w:hanging="0"/>
        <w:jc w:val="left"/>
        <w:rPr>
          <w:sz w:val="24"/>
        </w:rPr>
      </w:pPr>
      <w:r>
        <w:rPr>
          <w:sz w:val="24"/>
        </w:rPr>
        <w:t>Торсионный вал</w:t>
      </w:r>
    </w:p>
    <w:p>
      <w:pPr>
        <w:pStyle w:val="Normal1"/>
        <w:ind w:left="480" w:hanging="0"/>
        <w:jc w:val="left"/>
        <w:rPr>
          <w:sz w:val="24"/>
        </w:rPr>
      </w:pPr>
      <w:r>
        <w:rPr>
          <w:sz w:val="24"/>
        </w:rPr>
        <w:t xml:space="preserve">Балансир и опор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идравлические амортизаторы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ходовой частью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ходовой части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восьмая. Электрооборудование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Общие сведения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Размещение электрооборудования в танке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Источники электрической энерги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Стартерные аккумуляторные батаре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Генератор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источниками электрической энерги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Потребители электрической энерги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ический стартер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опривод башн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одвигател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ический звуковой сигнал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Приборы освещения и световой сигнализаци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ический запал БДШ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Обогреватель защитного колпака механика-водителя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потребителями электрической энерги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Вспомогательные приборы электрооборудования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Контрольно-измерительные приборы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Уход за контрольно-измерительными приборам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Средства защиты от помех радиоприему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Электрическая сеть танка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Работа системы электрооборудования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электрооборудования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девятая. Средства связи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Радиостанция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Назначение и краткое описание радиостанции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Размещение и установка радиостанции в танке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рядок работы на радиостанции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равила ведения радиосвязи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ход за радиостанцией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радиостанции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Танковое переговорное устройство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Назначение и кратное описание переговорного устройства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Размещение аппаратов ТПУ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дготовка ТПУ к работе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Порядок работы на ТПУ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Уход за аппаратами ТПУ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ТПУ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десятая. Противопожарное оборудование и средства дымопуск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ротивопожарная углекислота я установка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стройство установки </w:t>
      </w:r>
    </w:p>
    <w:p>
      <w:pPr>
        <w:pStyle w:val="Normal1"/>
        <w:ind w:left="440" w:hanging="0"/>
        <w:jc w:val="left"/>
        <w:rPr>
          <w:sz w:val="24"/>
        </w:rPr>
      </w:pPr>
      <w:r>
        <w:rPr>
          <w:sz w:val="24"/>
        </w:rPr>
        <w:t xml:space="preserve">Работа установки </w:t>
      </w:r>
    </w:p>
    <w:p>
      <w:pPr>
        <w:pStyle w:val="Normal1"/>
        <w:ind w:left="440" w:hanging="0"/>
        <w:jc w:val="left"/>
        <w:rPr/>
      </w:pPr>
      <w:r>
        <w:rPr>
          <w:sz w:val="24"/>
        </w:rPr>
        <w:t xml:space="preserve">Действия экипажа при возникновении пожара в тапке и меры предосторожност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Замена баллонов </w:t>
      </w:r>
    </w:p>
    <w:p>
      <w:pPr>
        <w:pStyle w:val="Normal1"/>
        <w:ind w:left="240" w:firstLine="140"/>
        <w:jc w:val="left"/>
        <w:rPr>
          <w:sz w:val="24"/>
        </w:rPr>
      </w:pPr>
      <w:r>
        <w:rPr>
          <w:sz w:val="24"/>
        </w:rPr>
        <w:t>Проверка электрической цепи и термоэлектроизвещателей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Ручной огнетушитель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Уход зз противопожарным оборудованием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Возможные неисправности противопожарного</w:t>
        <w:tab/>
        <w:t>оборудования</w:t>
        <w:tab/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Дымовые шашки</w:t>
      </w:r>
    </w:p>
    <w:p>
      <w:pPr>
        <w:pStyle w:val="Normal1"/>
        <w:ind w:hanging="200"/>
        <w:jc w:val="left"/>
        <w:rPr>
          <w:sz w:val="24"/>
        </w:rPr>
      </w:pPr>
      <w:r>
        <w:rPr>
          <w:sz w:val="24"/>
        </w:rPr>
        <w:t xml:space="preserve">Глава одиннадцатая. Оборудование для подводного вождения танка (ОПВТ)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Назначение и составные части ОПВТ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Съемная часть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оздухопитающая труба и труба-лаз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ыпускные клапан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погона башн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крыши силового отделения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дульного среза пушк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щели для пулемета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щели для прицела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колпака вентилятора башн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Уплотнение антенного ввода и наружного вывода ТПУ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Откачивающая систем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Нагрудные переключатели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Несъемная часть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Заслонки воздухоочистителя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Уплотнение амбразуры пушки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Герметизация наружных ящиков ЗИП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Герметизация вентиляторной перегородки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Гирополукомпас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Крепление и транспортировка на танках съемной части ОПВТ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 xml:space="preserve">Подготовка танка к преодолению водной преград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Предварительная подготовка танка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становка съемного оборудования на танк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плотнение щелей, вводов и других неплотностей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Проверка качества герметизации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Меры предосторожности при создании разрежения в корпусе танка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Укладка буксирных тросов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Возможные неисправности ОПВТ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реодоление водной преграды 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Работы, выполняемые экипажем перед преодолением водной преграды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>Вождение танков под водой</w:t>
      </w:r>
    </w:p>
    <w:p>
      <w:pPr>
        <w:pStyle w:val="Normal1"/>
        <w:ind w:left="400" w:hanging="0"/>
        <w:jc w:val="left"/>
        <w:rPr>
          <w:sz w:val="24"/>
        </w:rPr>
      </w:pPr>
      <w:r>
        <w:rPr>
          <w:sz w:val="24"/>
        </w:rPr>
        <w:t xml:space="preserve">Выход экипажа из затопленного танка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Работы, выполняемые экипажем после преодоления водной преграды</w:t>
        <w:tab/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Техническое обслуживание танков с ОПВТ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Дополнительные работы по техническому обслуживанию </w:t>
      </w:r>
    </w:p>
    <w:p>
      <w:pPr>
        <w:pStyle w:val="Normal1"/>
        <w:ind w:hanging="120"/>
        <w:jc w:val="left"/>
        <w:rPr>
          <w:sz w:val="24"/>
        </w:rPr>
      </w:pPr>
      <w:r>
        <w:rPr>
          <w:sz w:val="24"/>
        </w:rPr>
        <w:t>Глава двенадцатая- Особенности эксплуатации танка в летних и зимних условиях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одготовка к эксплуатации в летних условиях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одготовка танка к движению </w:t>
      </w:r>
    </w:p>
    <w:p>
      <w:pPr>
        <w:pStyle w:val="Normal1"/>
        <w:ind w:left="320" w:hanging="120"/>
        <w:jc w:val="left"/>
        <w:rPr>
          <w:sz w:val="24"/>
        </w:rPr>
      </w:pPr>
      <w:r>
        <w:rPr>
          <w:sz w:val="24"/>
        </w:rPr>
        <w:t>Особенности эксплуатации при высокой температуре и сильной запыленности воздуха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Особенности эксплуатации в распутицу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одготовка танка к преодолению брода </w:t>
      </w:r>
    </w:p>
    <w:p>
      <w:pPr>
        <w:pStyle w:val="Normal1"/>
        <w:ind w:left="320" w:hanging="140"/>
        <w:jc w:val="left"/>
        <w:rPr>
          <w:sz w:val="24"/>
        </w:rPr>
      </w:pPr>
      <w:r>
        <w:rPr>
          <w:sz w:val="24"/>
        </w:rPr>
        <w:t xml:space="preserve">Подготовка танка к эксплуатации в зимних условиях и особенности эксплуатации при низкой температуре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Применение подогревателя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Порядок разогрева двигателя при низкой температуре </w:t>
      </w:r>
    </w:p>
    <w:p>
      <w:pPr>
        <w:pStyle w:val="Normal1"/>
        <w:ind w:left="280" w:hanging="0"/>
        <w:jc w:val="left"/>
        <w:rPr>
          <w:sz w:val="24"/>
        </w:rPr>
      </w:pPr>
      <w:r>
        <w:rPr>
          <w:sz w:val="24"/>
        </w:rPr>
        <w:t>Подогрев танка в полевых условиях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Особенности вождения танка, оборудованного прибором ТВН-2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Глава тринадцатая. Объем работ по техническому обслуживанию танка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Контрольный осмотр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Ежедневное техническое обслуживание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Техническое обслуживание № 1 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 xml:space="preserve">Техническое обслуживание № 2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sectPr>
      <w:type w:val="nextPage"/>
      <w:pgSz w:w="11906" w:h="1682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19" w:before="220" w:after="0"/>
      <w:ind w:lef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49:00Z</dcterms:created>
  <dc:creator>ASU_L4</dc:creator>
  <dc:description/>
  <dc:language>en-US</dc:language>
  <cp:lastModifiedBy>ASU_L4</cp:lastModifiedBy>
  <dcterms:modified xsi:type="dcterms:W3CDTF">2002-01-23T09:19:00Z</dcterms:modified>
  <cp:revision>135</cp:revision>
  <dc:subject/>
  <dc:title/>
</cp:coreProperties>
</file>