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  <w:t>ГЛАВА ДЕСЯТАЯ</w:t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ИВОПОЖАРНОЕ ОБОРУДОВАНИЕ И СРЕДСТВА ДЫМОПУСКА</w:t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  <w:t>ПРОТИВОПОЖАРНАЯ УГЛЕКИСЛОТНАЯ УСТАНОВКА</w:t>
      </w:r>
    </w:p>
    <w:p>
      <w:pPr>
        <w:pStyle w:val="Normal1"/>
        <w:rPr>
          <w:sz w:val="24"/>
        </w:rPr>
      </w:pPr>
      <w:r>
        <w:rPr>
          <w:sz w:val="24"/>
        </w:rPr>
        <w:t>Для тушения пожара, возникшего в танке, применяется противопожарная углекислотная установка, содержащая углекислый газ, который при тушении пожара заполняет все свободное пространство того отделения танка, где возник пожар. Углекислый газ вытесняет находящийся в отделении воздух, в результате чего процесс горения становится невозможным.</w:t>
      </w:r>
    </w:p>
    <w:p>
      <w:pPr>
        <w:pStyle w:val="Normal1"/>
        <w:rPr>
          <w:sz w:val="24"/>
        </w:rPr>
      </w:pPr>
      <w:r>
        <w:rPr>
          <w:sz w:val="24"/>
        </w:rPr>
        <w:t>Углекислый газ нейтрален и не влияет на окружающие материалы и предметы.</w:t>
      </w:r>
    </w:p>
    <w:p>
      <w:pPr>
        <w:pStyle w:val="Normal1"/>
        <w:rPr>
          <w:sz w:val="24"/>
        </w:rPr>
      </w:pPr>
      <w:r>
        <w:rPr>
          <w:sz w:val="24"/>
        </w:rPr>
        <w:t>Высокая концентрация углекислого газа, образующаяся при тушении пожара, при кратковременном нахождении экипажа в танке не опасна для жизни.</w:t>
      </w:r>
    </w:p>
    <w:p>
      <w:pPr>
        <w:pStyle w:val="Normal1"/>
        <w:rPr>
          <w:sz w:val="24"/>
        </w:rPr>
      </w:pPr>
      <w:r>
        <w:rPr>
          <w:sz w:val="24"/>
        </w:rPr>
        <w:t>Противопожарная установка полуавтоматического типа с кнопочным управлением. Она обеспечивает тушение трех раздельных пожаров или двух пожаров, возникших одновременно в разных отделениях, и еще одного пожара в одном из отделений.</w:t>
      </w:r>
    </w:p>
    <w:p>
      <w:pPr>
        <w:pStyle w:val="Normal1"/>
        <w:rPr>
          <w:sz w:val="24"/>
        </w:rPr>
      </w:pPr>
      <w:r>
        <w:rPr>
          <w:sz w:val="24"/>
        </w:rPr>
        <w:t>Для тушения каждого раздельного пожара расходуется один баллон углекислоты, для одновременного тушения пожаров в двух отделениях—два баллона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ind w:left="80" w:hanging="0"/>
        <w:jc w:val="center"/>
        <w:rPr>
          <w:sz w:val="24"/>
        </w:rPr>
      </w:pPr>
      <w:r>
        <w:rPr>
          <w:sz w:val="24"/>
        </w:rPr>
        <w:t>Рис. 195. Принципиальная схема противопожарной углекислотной установки:</w:t>
      </w:r>
    </w:p>
    <w:p>
      <w:pPr>
        <w:pStyle w:val="FR2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1 — баллон для углекислоты; 2 — главный распределительный щиток; 3 — кнопка заряжающего, 4 — сигнальный щиток; 5 — звуковой сигнал; </w:t>
        <w:br/>
        <w:t xml:space="preserve">6 — термоэлектроизвещатель; 7— распылитель; 8—автомат ППО; </w:t>
        <w:br/>
        <w:t>9 — трубопроводы</w:t>
      </w:r>
    </w:p>
    <w:p>
      <w:pPr>
        <w:pStyle w:val="Normal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  <w:t>Устройство установки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>Противопожарная углекислотная установка (рис. 195) состоит из трех пятилитровых баллонов 1 с углекислотой, двух трубопроводов 9, соединяющих баллоны с боевым и силовым отделениями, шести термоэлектроизвещателей 6, сигнального щитка 4, кнопки 3 заряжающего, звукового сигнала 5, автомата 8 ППО и восьми распылителей 7. Баллоны для углекислоты расположены в заднем правом углу боевого отделения танка (рис. 196).</w:t>
      </w:r>
    </w:p>
    <w:p>
      <w:pPr>
        <w:pStyle w:val="Normal1"/>
        <w:jc w:val="left"/>
        <w:rPr>
          <w:sz w:val="24"/>
        </w:rPr>
      </w:pPr>
      <w:r>
        <w:rPr>
          <w:sz w:val="24"/>
        </w:rPr>
      </w:r>
    </w:p>
    <w:p>
      <w:pPr>
        <w:pStyle w:val="Normal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196. Размешение противопожарного оборудования в боевом отделении:</w:t>
      </w:r>
    </w:p>
    <w:p>
      <w:pPr>
        <w:pStyle w:val="TextBody"/>
        <w:rPr/>
      </w:pPr>
      <w:r>
        <w:rPr/>
        <w:t>1 — баллон с углекислотой; 2 — защитный кожух; 3 — трубопроводы; 4 — автомат ППО; 5 — кнопка заряжающего; 6 — ручной огнетушитель</w:t>
      </w:r>
    </w:p>
    <w:p>
      <w:pPr>
        <w:pStyle w:val="Normal1"/>
        <w:jc w:val="left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</w:rPr>
        <w:t xml:space="preserve">Каждый баллон заряжен углекислотой в количестве 1.8—2,0 кг. баллон 1 </w:t>
      </w:r>
      <w:r>
        <w:rPr>
          <w:smallCaps/>
          <w:sz w:val="24"/>
        </w:rPr>
        <w:t>(</w:t>
      </w:r>
      <w:r>
        <w:rPr>
          <w:sz w:val="24"/>
        </w:rPr>
        <w:t>рис</w:t>
      </w:r>
      <w:r>
        <w:rPr>
          <w:smallCaps/>
          <w:sz w:val="24"/>
        </w:rPr>
        <w:t xml:space="preserve">. </w:t>
      </w:r>
      <w:r>
        <w:rPr>
          <w:sz w:val="24"/>
        </w:rPr>
        <w:t xml:space="preserve">197) снабжен головкой с сифонной трубкой, Головка баллона состоит из корпуса 2. </w:t>
      </w:r>
      <w:r>
        <w:rPr>
          <w:smallCaps/>
          <w:sz w:val="24"/>
        </w:rPr>
        <w:t xml:space="preserve">двух </w:t>
      </w:r>
      <w:r>
        <w:rPr>
          <w:sz w:val="24"/>
        </w:rPr>
        <w:t>пробок 5. Ввернутых на резьбе о корпусе головки, двух поршней 6 с пробойниками и фиксирующими кольцами, двух шайб 3 с мембранами, заглушек 4, закрывающих выходные отверстия при хранении и транспортировке баллона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197. Баллон для углекислоты: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 xml:space="preserve">1 — баллон; 2 — корпус с сифонной трубкой; 3 — шайба с мембраной, 4— заглушка; </w:t>
        <w:br/>
        <w:t xml:space="preserve">5 — пробка; 6—поршень с фиксирующим кольцом и пробойником; 7 — накидная гайка; </w:t>
        <w:br/>
        <w:t>8 — прокладка; 9 — пробка; 10—заглушка; 11 — прокладка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Полость в пробке 5 служит для установки пиропатрона с электрозапалом. Она закрывается накидной гайкой 7. Под накидную гайку устанавливается прокладка 8, предохраняющая полость от загрязнения при хранении и транспортировке.</w:t>
      </w:r>
    </w:p>
    <w:p>
      <w:pPr>
        <w:pStyle w:val="Normal1"/>
        <w:rPr>
          <w:sz w:val="24"/>
        </w:rPr>
      </w:pPr>
      <w:r>
        <w:rPr>
          <w:sz w:val="24"/>
        </w:rPr>
        <w:t>В штуцер корпуса головки ввернута пробка 9 с прокладкой, закрывающая отверстие, используемое для зарядки баллона углекислотой. На штуцер корпуса навертывается заглушка 10 с прокладкой 11.</w:t>
      </w:r>
    </w:p>
    <w:p>
      <w:pPr>
        <w:pStyle w:val="Normal1"/>
        <w:rPr>
          <w:sz w:val="24"/>
        </w:rPr>
      </w:pPr>
      <w:r>
        <w:rPr>
          <w:sz w:val="24"/>
        </w:rPr>
        <w:t>В нижней части корпуса головки имеется конусная резьба, при помощи которой головка прочно ввернута (на олове) в горловину баллона.</w:t>
      </w:r>
    </w:p>
    <w:p>
      <w:pPr>
        <w:pStyle w:val="Normal1"/>
        <w:rPr>
          <w:sz w:val="24"/>
        </w:rPr>
      </w:pPr>
      <w:r>
        <w:rPr>
          <w:sz w:val="24"/>
        </w:rPr>
        <w:t>Трубопроводы предназначены для подвода углекислоты из баллонов к очагам пожаров.</w:t>
      </w:r>
    </w:p>
    <w:p>
      <w:pPr>
        <w:pStyle w:val="Normal1"/>
        <w:rPr>
          <w:sz w:val="24"/>
        </w:rPr>
      </w:pPr>
      <w:r>
        <w:rPr>
          <w:sz w:val="24"/>
        </w:rPr>
        <w:t>Каждая магистраль трубопроводов, соединяющая баллоны с боевым и силовым отделениями, заканчивается четырьмя выпускными распылителями.</w:t>
      </w:r>
    </w:p>
    <w:p>
      <w:pPr>
        <w:pStyle w:val="Normal1"/>
        <w:rPr>
          <w:sz w:val="24"/>
        </w:rPr>
      </w:pPr>
      <w:r>
        <w:rPr>
          <w:sz w:val="24"/>
        </w:rPr>
        <w:t>В боевом отделении два распылителя расположены в носовой части корпуса, между боеукладкой и топливными баками и два — на перегородке силового отделения.</w:t>
      </w:r>
    </w:p>
    <w:p>
      <w:pPr>
        <w:pStyle w:val="Normal1"/>
        <w:rPr>
          <w:sz w:val="24"/>
        </w:rPr>
      </w:pPr>
      <w:r>
        <w:rPr>
          <w:sz w:val="24"/>
        </w:rPr>
        <w:t>В силовом отделении два распылителя расположены у планетарных механизмов поворота, один—на топливном баке под воздухоочистителем и один—между генератором и топливными баками. Концы трубопроводов подсоединяются к распылителям 12 (рис. 198), которые приварены к кронштейнам термоэлектроизве-щателей. Трубопровод, расположенный на перегородке силового отделения, оканчивается двумя распылителями, приваренными прямо к трубопроводу, без термоэлектроизвещателя.</w:t>
      </w:r>
    </w:p>
    <w:p>
      <w:pPr>
        <w:pStyle w:val="Normal1"/>
        <w:ind w:left="40" w:firstLine="280"/>
        <w:rPr>
          <w:sz w:val="24"/>
        </w:rPr>
      </w:pPr>
      <w:r>
        <w:rPr>
          <w:sz w:val="24"/>
        </w:rPr>
        <w:t>Термоэлектроизвещатель замыкает электрическую цепь сигнальных приборов, оповещая механика-водителя световым и звуковым сигналами о пожаре, возникшем в силовом отделении, или световым сигналом при пожаре в боевом отделении.</w:t>
      </w:r>
    </w:p>
    <w:p>
      <w:pPr>
        <w:pStyle w:val="Normal1"/>
        <w:ind w:left="40" w:firstLine="280"/>
        <w:rPr>
          <w:sz w:val="24"/>
        </w:rPr>
      </w:pPr>
      <w:r>
        <w:rPr>
          <w:sz w:val="24"/>
        </w:rPr>
      </w:r>
    </w:p>
    <w:p>
      <w:pPr>
        <w:pStyle w:val="Normal1"/>
        <w:ind w:left="40" w:first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00" w:hanging="0"/>
        <w:jc w:val="center"/>
        <w:rPr>
          <w:sz w:val="24"/>
        </w:rPr>
      </w:pPr>
      <w:r>
        <w:rPr>
          <w:sz w:val="24"/>
        </w:rPr>
        <w:t>Рис. 198. Термоэлектроизвещатель:</w:t>
      </w:r>
    </w:p>
    <w:p>
      <w:pPr>
        <w:pStyle w:val="FR2"/>
        <w:spacing w:before="0" w:after="0"/>
        <w:jc w:val="center"/>
        <w:rPr>
          <w:sz w:val="24"/>
        </w:rPr>
      </w:pPr>
      <w:r>
        <w:rPr>
          <w:sz w:val="24"/>
        </w:rPr>
        <w:t xml:space="preserve">1 — резиновый уплотнитель; 2 — контакт провода; 3 — втулка; 4 — контактный винт; </w:t>
        <w:br/>
        <w:t xml:space="preserve">5 — корпус; 6 — кольцо; 7 — болт; 8 — перемычка; 9 — мембрана; 10 — пистон; </w:t>
        <w:br/>
        <w:t>11 — кожух; 12 — рспылитель, 13 — кронштейн; 14 и 15 — контакты: 16 — накидная гайка</w:t>
      </w:r>
    </w:p>
    <w:p>
      <w:pPr>
        <w:pStyle w:val="Normal1"/>
        <w:ind w:left="40" w:firstLine="280"/>
        <w:rPr>
          <w:sz w:val="24"/>
        </w:rPr>
      </w:pPr>
      <w:r>
        <w:rPr>
          <w:sz w:val="24"/>
        </w:rPr>
      </w:r>
    </w:p>
    <w:p>
      <w:pPr>
        <w:pStyle w:val="Normal1"/>
        <w:ind w:left="40" w:firstLine="280"/>
        <w:rPr>
          <w:sz w:val="24"/>
        </w:rPr>
      </w:pPr>
      <w:r>
        <w:rPr>
          <w:sz w:val="24"/>
        </w:rPr>
        <w:t>Термоэлектроизвещатель состоит: из корпуса 5, изготовленного из волокнита, латунной втулки 3, в которую ввернут винт 4 с серебряным контактом, обеспечивающим надежность замыкания электрической цепи, кожуха 11, мембраны 9 с серебряным контактом 14, поставленной между корпусом термоэлектроизвещателя и кольцом 6, медной перемычки 8 с пистоном 10, обеспечивающей надежный контакт мембраны с корпусом, накидной гайки 16 с контактом 2, который прижимается накидной гайкой 16 через резиновый уплотнитель 1 к контактному винту 4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Кожух 11 крепится к корпусу термоэлектроизвещателя двумя заклепками. Снизу в кожухе против мембраны сделаны четыре выреза для быстрого ее нагревания при пожаре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Термоэлектроизвещатель закрепляется при помощи двух болтов 7 на кронштейне, к которому приварен распылитель 12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</w:r>
    </w:p>
    <w:p>
      <w:pPr>
        <w:pStyle w:val="Normal"/>
        <w:ind w:right="200" w:hanging="0"/>
        <w:jc w:val="center"/>
        <w:rPr>
          <w:sz w:val="24"/>
        </w:rPr>
      </w:pPr>
      <w:r>
        <w:rPr>
          <w:sz w:val="24"/>
        </w:rPr>
        <w:t>Рис. 199. Сигнальный щиток:</w:t>
      </w:r>
    </w:p>
    <w:p>
      <w:pPr>
        <w:pStyle w:val="Normal1"/>
        <w:ind w:left="40" w:firstLine="300"/>
        <w:jc w:val="center"/>
        <w:rPr>
          <w:sz w:val="24"/>
        </w:rPr>
      </w:pPr>
      <w:r>
        <w:rPr>
          <w:sz w:val="24"/>
        </w:rPr>
        <w:t xml:space="preserve">1—сигнальная лампа боевого отделения; 2 — кнопка контроля сигнальных ламп; </w:t>
        <w:br/>
        <w:t xml:space="preserve">3 — сигнальная лампа силового отделения; 4 — кожух; 5 — амортизатор; </w:t>
        <w:br/>
        <w:t>6 — перемычка; 7 — кнопка силового отделения; 8 — кнопка боевого отделения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Сигнальный щиток (рис. 199) предназначен для установки кнопок 7 и 8 приведения углекислотной установки в действие, сигнальных ламп 1 и 3 для оповещения механика-водителя о возникшем пожаре и кнопки 3 контроля исправности ламп.</w:t>
      </w:r>
    </w:p>
    <w:p>
      <w:pPr>
        <w:pStyle w:val="Normal1"/>
        <w:rPr>
          <w:sz w:val="24"/>
        </w:rPr>
      </w:pPr>
      <w:r>
        <w:rPr>
          <w:sz w:val="24"/>
        </w:rPr>
        <w:t>В отверстиях лап щитка имеются амортизаторы 5. Для контакта щитка с корпусом одна из лап снабжена перемычкой 6. Щиток крепится двумя болтами к корпусу танка справа от механика-водителя. При нажатии на кнопку 2 обе сигнальные лампы должны загореться. Сигнальные лампы 10 вт, 28 в — одноконтактные, устанавливаются в пластмассовых патронах, которые закрепляются на сигнальном щитке.</w:t>
      </w:r>
    </w:p>
    <w:p>
      <w:pPr>
        <w:pStyle w:val="Normal1"/>
        <w:rPr>
          <w:sz w:val="24"/>
        </w:rPr>
      </w:pPr>
      <w:r>
        <w:rPr>
          <w:sz w:val="24"/>
        </w:rPr>
        <w:t>В боевом отделении на подбашенном листе над баллонами для углекислоты находится кнопка заряжающего для тушения пожара в боевом отделении.</w:t>
      </w:r>
    </w:p>
    <w:p>
      <w:pPr>
        <w:pStyle w:val="Normal1"/>
        <w:ind w:firstLine="280"/>
        <w:rPr>
          <w:sz w:val="24"/>
        </w:rPr>
      </w:pPr>
      <w:r>
        <w:rPr>
          <w:sz w:val="24"/>
        </w:rPr>
        <w:t>Звуковой сигнал системы противопожарного оборудования расположен на наклонном носовом листе перед сиденьем механика-водителя.</w:t>
      </w:r>
    </w:p>
    <w:p>
      <w:pPr>
        <w:pStyle w:val="Normal1"/>
        <w:ind w:firstLine="280"/>
        <w:rPr>
          <w:sz w:val="24"/>
        </w:rPr>
      </w:pPr>
      <w:r>
        <w:rPr>
          <w:sz w:val="24"/>
        </w:rPr>
      </w:r>
    </w:p>
    <w:p>
      <w:pPr>
        <w:pStyle w:val="Normal1"/>
        <w:ind w:firstLine="280"/>
        <w:rPr>
          <w:sz w:val="24"/>
        </w:rPr>
      </w:pPr>
      <w:r>
        <w:rPr>
          <w:sz w:val="24"/>
        </w:rPr>
      </w:r>
    </w:p>
    <w:p>
      <w:pPr>
        <w:pStyle w:val="FR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ис. 200. Автомат ППО:</w:t>
      </w:r>
    </w:p>
    <w:p>
      <w:pPr>
        <w:pStyle w:val="FR2"/>
        <w:jc w:val="center"/>
        <w:rPr>
          <w:sz w:val="24"/>
        </w:rPr>
      </w:pPr>
      <w:r>
        <w:rPr>
          <w:sz w:val="24"/>
        </w:rPr>
        <w:t xml:space="preserve">1 — сектор с цифрами; 2 — щека; 3 — диск с контактами; 4 — панель с контактами; </w:t>
        <w:br/>
        <w:t xml:space="preserve">5—резиновая втулка; 6 — валик с храповиком; 7—собачка; 8— корпус; 9 — крышка; 10—прокладка; 11— тяговое реле; 12 — отверстие; 13—пружина; 14—серьга; </w:t>
        <w:br/>
        <w:t>15 — тарелка; 16—тяга; 17 — пружина</w:t>
      </w:r>
    </w:p>
    <w:p>
      <w:pPr>
        <w:pStyle w:val="Normal1"/>
        <w:ind w:firstLine="280"/>
        <w:rPr>
          <w:sz w:val="24"/>
        </w:rPr>
      </w:pPr>
      <w:r>
        <w:rPr>
          <w:sz w:val="24"/>
        </w:rPr>
      </w:r>
    </w:p>
    <w:p>
      <w:pPr>
        <w:pStyle w:val="Normal1"/>
        <w:ind w:left="40" w:firstLine="340"/>
        <w:rPr>
          <w:sz w:val="24"/>
        </w:rPr>
      </w:pPr>
      <w:r>
        <w:rPr>
          <w:sz w:val="24"/>
        </w:rPr>
        <w:t>Автомат ППО (рис. 200, 201) предназначен для отключения сработавших баллонов, подготовки очередных баллонов к тушению пожара а также для отсчета количества сработавших баллонов. Он состоит из корпуса 8, крышки 9, тягового реле 11, валика 6 с храповиком, панели 4 с контактами и диска 3 с контактами.</w:t>
      </w:r>
    </w:p>
    <w:p>
      <w:pPr>
        <w:pStyle w:val="Normal1"/>
        <w:ind w:left="40" w:firstLine="340"/>
        <w:rPr>
          <w:sz w:val="24"/>
        </w:rPr>
      </w:pPr>
      <w:r>
        <w:rPr>
          <w:sz w:val="24"/>
        </w:rPr>
        <w:t>На корпусе 8 монтируют детали автомата. Три прилива с отверстиями предназначены для крепления автомата к корпусу танка. Внутри корпуса закреплено тяговое реле РП-1.</w:t>
      </w:r>
    </w:p>
    <w:p>
      <w:pPr>
        <w:pStyle w:val="Normal1"/>
        <w:ind w:firstLine="340"/>
        <w:rPr>
          <w:sz w:val="24"/>
        </w:rPr>
      </w:pPr>
      <w:r>
        <w:rPr>
          <w:sz w:val="24"/>
        </w:rPr>
        <w:t>В отверстиях нижней части корпуса и панели с контактами помещен валик 6 с храповиком. На валике установлены щека 2 с собачкой 7, диск 3 с контактами и сектор 1 с цифрами. В торце валика 6 сделан паз под отвертку для установки счетчика в нулевое положение при замене баллонов и проверке электрических цепей.</w:t>
      </w:r>
    </w:p>
    <w:p>
      <w:pPr>
        <w:pStyle w:val="Normal1"/>
        <w:ind w:firstLine="340"/>
        <w:rPr>
          <w:sz w:val="24"/>
        </w:rPr>
      </w:pPr>
      <w:r>
        <w:rPr>
          <w:sz w:val="24"/>
        </w:rPr>
      </w:r>
    </w:p>
    <w:p>
      <w:pPr>
        <w:pStyle w:val="Normal1"/>
        <w:ind w:firstLine="340"/>
        <w:rPr>
          <w:sz w:val="24"/>
        </w:rPr>
      </w:pPr>
      <w:r>
        <w:rPr>
          <w:sz w:val="24"/>
        </w:rPr>
      </w:r>
    </w:p>
    <w:p>
      <w:pPr>
        <w:pStyle w:val="Normal1"/>
        <w:ind w:firstLine="340"/>
        <w:jc w:val="center"/>
        <w:rPr>
          <w:sz w:val="24"/>
        </w:rPr>
      </w:pPr>
      <w:r>
        <w:rPr>
          <w:sz w:val="24"/>
        </w:rPr>
        <w:t>Рис. 201. Автомат ППО.</w:t>
      </w:r>
    </w:p>
    <w:p>
      <w:pPr>
        <w:pStyle w:val="Normal1"/>
        <w:ind w:firstLine="340"/>
        <w:jc w:val="center"/>
        <w:rPr>
          <w:sz w:val="24"/>
        </w:rPr>
      </w:pPr>
      <w:r>
        <w:rPr>
          <w:sz w:val="24"/>
        </w:rPr>
        <w:t>Обозначения те же, что и на рис. 200.</w:t>
      </w:r>
    </w:p>
    <w:p>
      <w:pPr>
        <w:pStyle w:val="Normal1"/>
        <w:ind w:firstLine="340"/>
        <w:rPr>
          <w:sz w:val="24"/>
        </w:rPr>
      </w:pPr>
      <w:r>
        <w:rPr>
          <w:sz w:val="24"/>
        </w:rPr>
      </w:r>
    </w:p>
    <w:p>
      <w:pPr>
        <w:pStyle w:val="Normal1"/>
        <w:ind w:firstLine="340"/>
        <w:rPr>
          <w:sz w:val="24"/>
        </w:rPr>
      </w:pPr>
      <w:r>
        <w:rPr>
          <w:sz w:val="24"/>
        </w:rPr>
        <w:t>В нижней части боковых стенок корпуса сделано по три отверстия для проводов, идущих к электрозапалам баллонов. В левой боковой стенке еще одно отверстие для электропровода, подводящего электрический ток к обмотке тягового реле. Через два отверстия в нижней части корпуса проходят электропровода к зажимам контактов Б и Т панелей, идущие от соответствующих кнопок на сигнальном щитке механика-водителя. Во всех этих отверстиях имеются резиновые втулки 5, предохраняющие провода от перетирания о кромки отверстия.</w:t>
      </w:r>
    </w:p>
    <w:p>
      <w:pPr>
        <w:pStyle w:val="Normal1"/>
        <w:rPr>
          <w:sz w:val="24"/>
        </w:rPr>
      </w:pPr>
      <w:r>
        <w:rPr>
          <w:sz w:val="24"/>
        </w:rPr>
        <w:t>Корпус с задней стороны закрывается крышкой. Между корпусом и крышкой поставлена резиновая прокладка 10.</w:t>
      </w:r>
    </w:p>
    <w:p>
      <w:pPr>
        <w:pStyle w:val="Normal1"/>
        <w:rPr>
          <w:sz w:val="24"/>
        </w:rPr>
      </w:pPr>
      <w:r>
        <w:rPr>
          <w:sz w:val="24"/>
        </w:rPr>
        <w:t>Тяговое реле 11 состоит из катушки, сердечника и двух контактов. Верхний контакт соединен с корпусом, нижний—с электропроводом, идущим к сигнальному щитку.</w:t>
      </w:r>
    </w:p>
    <w:p>
      <w:pPr>
        <w:pStyle w:val="Normal1"/>
        <w:rPr>
          <w:sz w:val="24"/>
        </w:rPr>
      </w:pPr>
      <w:r>
        <w:rPr>
          <w:sz w:val="24"/>
        </w:rPr>
        <w:t>Сердечник реле соединен с тягой 16, на другом конце которой закреплена тарелка 15, служащая опорой для возвратной пружины 17. В нижнюю часть тарелки ввернута серьга 14, которая посредством штифта соединена со щекой.</w:t>
      </w:r>
    </w:p>
    <w:p>
      <w:pPr>
        <w:pStyle w:val="Normal1"/>
        <w:rPr>
          <w:sz w:val="24"/>
        </w:rPr>
      </w:pPr>
      <w:r>
        <w:rPr>
          <w:sz w:val="24"/>
        </w:rPr>
        <w:t>На одном конце валика 6 жестко посажен сектор 1 с цифрами 0, 1, 2, 3, на другом закреплен диск 3 с контактами. Щека 2 соединена с храповиком только через собачку 7. При втягивании сердечника щека, свободно посаженная на валике, поворачивается и вводит собачку в зацепление с очередным зубом храповика. При опускании сердечника собачка под действием пружины поворачивает валик вместе с храповиком и диском 3, в результате чего контакты диска замыкают очередные контакты панели.</w:t>
      </w:r>
    </w:p>
    <w:p>
      <w:pPr>
        <w:pStyle w:val="Normal1"/>
        <w:rPr>
          <w:sz w:val="24"/>
        </w:rPr>
      </w:pPr>
      <w:r>
        <w:rPr>
          <w:sz w:val="24"/>
        </w:rPr>
        <w:t>Панель 4 изготовлена из волокнита. В ней расположены два прямоугольных и шесть круглых контактов. Зажимы прямоугольных контактов обозначены буквами Б и Т, соответственно электрозапалам пиропатронов в цепи боевого отделения или силового отделения. Зажимы круглых контактов обозначены цифрами 1, 2, 3 и соединены электропроводами с пиропатронами баллонов.</w:t>
      </w:r>
    </w:p>
    <w:p>
      <w:pPr>
        <w:pStyle w:val="Normal1"/>
        <w:ind w:firstLine="280"/>
        <w:rPr>
          <w:sz w:val="24"/>
        </w:rPr>
      </w:pPr>
      <w:r>
        <w:rPr>
          <w:sz w:val="24"/>
        </w:rPr>
        <w:t>Диск 3 изготовлен из волокнита. При помощи двух заклепок к нему приклепаны два контакта, обеспечивающие каждый в отдельности соединение прямоугольных контактов Б и Т с контактами 1, 2, 3. Для более надежного прилегания контактов диска к контактам панели между щекой и диском поставлена пластинчатая пружина 13.</w:t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  <w:t>Работа установки</w:t>
      </w:r>
    </w:p>
    <w:p>
      <w:pPr>
        <w:pStyle w:val="Normal1"/>
        <w:rPr>
          <w:sz w:val="24"/>
        </w:rPr>
      </w:pPr>
      <w:r>
        <w:rPr>
          <w:sz w:val="24"/>
        </w:rPr>
        <w:t>При возникновении очага пожара в боевом или силовом отделении мембрана термоэлектроизвещателя, нагреваясь, выпрямляется и замыкает контакты. На сигнальном щитке загорается одна из ламп, а при пожаре в силовом отделении включается звуковой сигнал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При нажатии на кнопки сигнального щитка механика-водителя или заряжающего через контакты Б или Т панели и контакты подвижного диска автомата ППО замыкается электроцепь запала пиропатрона и одновременно включается реле. Сердечник реле втягивается и, поворачивая щеки, переставляет собачку на следующий зуб храповика. При отпускании кнопки на щитке тяговое реле выключается и сердечник возвращается под действием пружины в исходное положение, поворачивая храповик с подвижным сектором. Контакты диска замыкают при этом контакты запалов пиропатронов следующего баллона и этим подготавливают его к действию. Сектор с цифрами поворачивается и против отверстия 12 устанавливается цифра, указывающая количество сработавших баллонов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При замыкании цепи электрозапала пиропатрон взрывается, поршень 6 (рис. 197) с пробойником перемещается под действием газов, пробивает мембрану и углекислота из баллона по трубопроводу устремляется в то отделение, где возник пожар.</w:t>
      </w:r>
    </w:p>
    <w:p>
      <w:pPr>
        <w:pStyle w:val="Normal1"/>
        <w:ind w:left="1040" w:right="1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1040" w:right="1000" w:hanging="0"/>
        <w:jc w:val="center"/>
        <w:rPr>
          <w:sz w:val="24"/>
        </w:rPr>
      </w:pPr>
      <w:r>
        <w:rPr>
          <w:sz w:val="24"/>
        </w:rPr>
        <w:t>Действия экипажа при возникновении пожара в танке и меры предосторожности</w:t>
      </w:r>
    </w:p>
    <w:p>
      <w:pPr>
        <w:pStyle w:val="Normal1"/>
        <w:rPr>
          <w:sz w:val="24"/>
        </w:rPr>
      </w:pPr>
      <w:r>
        <w:rPr>
          <w:sz w:val="24"/>
        </w:rPr>
        <w:t>Для тушения пожара механику-водителю необходимо заглушить двигатель, командиру танка и заряжающему выключить вентиляторы: этим будет исключена возможность выбрасывания углекислоты из танка. После этого механик-водитель нажимает на кнопку, над которой горит сигнальная лампочка. Для тушении пожара в боевом отделении надо нажать на кнопку заряжающего. Нажимать на кнопку нужно до отказа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При пожаре в силовом отделении члены экипажа находятся в машине и продолжают выполнять свои обязанности. После ликвидации пожара, если позволяет обстановка, необходимо осмотреть и установить степень повреждения, нанесенного пожаром.</w:t>
      </w:r>
    </w:p>
    <w:p>
      <w:pPr>
        <w:pStyle w:val="Normal1"/>
        <w:ind w:left="40" w:firstLine="340"/>
        <w:rPr>
          <w:sz w:val="24"/>
        </w:rPr>
      </w:pPr>
      <w:r>
        <w:rPr>
          <w:sz w:val="24"/>
        </w:rPr>
        <w:t>При пожаре в боевом отделении командир танка и заряжающий открывают люки башни. После ликвидации пожара командир танка и заряжающий включают вентиляторы, наводчик открывае'1 люк запасного выхода. Если позволяют условия, то экипаж выходит из танка, оставив включенными вентиляторы в течение 3—5 мин. Если же выйти из танка нельзя, то члены экипажа действуют, как указано выше, но надевают противогазы и находятся в них 3—5 мин.</w:t>
      </w:r>
    </w:p>
    <w:p>
      <w:pPr>
        <w:pStyle w:val="Normal1"/>
        <w:ind w:left="40" w:firstLine="340"/>
        <w:rPr>
          <w:sz w:val="24"/>
        </w:rPr>
      </w:pPr>
      <w:r>
        <w:rPr>
          <w:sz w:val="24"/>
        </w:rPr>
        <w:t>При одновременном пожаре в боевом и силовом отделениях на сигнальном щитке загораются обе лампочки. В этом случае для тушения пожара необходимо нажать и отпустить поочередно обе кнопки.</w:t>
      </w:r>
    </w:p>
    <w:p>
      <w:pPr>
        <w:pStyle w:val="Normal1"/>
        <w:rPr>
          <w:sz w:val="24"/>
        </w:rPr>
      </w:pPr>
      <w:r>
        <w:rPr>
          <w:sz w:val="24"/>
        </w:rPr>
        <w:t>Одновременное нажатие на обе кнопки недопустимо по двум причинам. Во-первых, при этом будут пробиты обе мембраны одного и того же баллона и углекислота из баллона будет поступать одновременно в оба отделения. Эффективность тушения пожара. будет меньше, чем при поочередном нажатии на кнопки, так как в этом случае тушение пожара будет происходить в каждом отделении от отдельного баллона. Во-вторых, при повторном тушении пожара независимо от того, где возник пожар, углекислота из баллона будет поступать в оба отделения танка через баллон, в головке которого пробиты обе мембраны.</w:t>
      </w:r>
    </w:p>
    <w:p>
      <w:pPr>
        <w:pStyle w:val="Normal1"/>
        <w:rPr>
          <w:sz w:val="24"/>
        </w:rPr>
      </w:pPr>
      <w:r>
        <w:rPr>
          <w:sz w:val="24"/>
        </w:rPr>
        <w:t>После включения кнопки и срабатывания баллона сигнальная лампа гаснет, так как от выпущенной углекислоты резко падает температура и термоэлектроизвещатель размыкает цепь сигнальной лампы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Если сигнальная лампа загорается вновь, то это значит, что пожар не ликвидирован и необходимо снова нажать на кнопку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К концу истечения углекислоты из баллона (через 40—50 сек после нажатия на кнопку) в нижней части корпуса танка создается большая концентрация ее. Длительное пребывание в нижней части корпуса, из которой не удалена углекислота, может привести к обморочному состоянию. Поэтому после ликвидации пожара боевое отделение и отделение управления необходимо обязательно провентилировать.</w:t>
      </w:r>
    </w:p>
    <w:p>
      <w:pPr>
        <w:pStyle w:val="Normal1"/>
        <w:rPr>
          <w:sz w:val="24"/>
        </w:rPr>
      </w:pPr>
      <w:r>
        <w:rPr>
          <w:sz w:val="24"/>
        </w:rPr>
        <w:t>Механик-водитель, находящийся в самом низу танка, при срабатывании баллонов должен открыть вентиляционный лючок в крышке люка механика-водителя и дышать через него.</w:t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  <w:t>Замена баллонов</w:t>
      </w:r>
    </w:p>
    <w:p>
      <w:pPr>
        <w:pStyle w:val="Normal1"/>
        <w:ind w:left="240" w:hanging="0"/>
        <w:jc w:val="left"/>
        <w:rPr>
          <w:sz w:val="24"/>
        </w:rPr>
      </w:pPr>
      <w:r>
        <w:rPr>
          <w:sz w:val="24"/>
        </w:rPr>
        <w:t>Для замены баллонов в танке необходимо: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>1. Выключить выключатель батарей.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>2. Отвернуть накидные гайки 7 {рис. 197), отъединить электропровода и обмотать концы их изоляционной лентой.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>3. Отъединить трубопроводы от штуцеров баллонов.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>4. Снять баллон, поставить на его место новый с нормальным зарядом углекислоты и прочно закрепить его.</w:t>
      </w:r>
    </w:p>
    <w:p>
      <w:pPr>
        <w:pStyle w:val="Normal1"/>
        <w:jc w:val="left"/>
        <w:rPr/>
      </w:pPr>
      <w:r>
        <w:rPr>
          <w:sz w:val="24"/>
        </w:rPr>
        <w:t>5. Тщательно протереть гнезда головок и поставить пиропатроны.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>6. Поворачивая валик с храповиком по ходу часовой стрелки, установить на автомате ППО сектор с цифрами так, чтобы против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>отверстия была цифра 0.</w:t>
      </w:r>
    </w:p>
    <w:p>
      <w:pPr>
        <w:pStyle w:val="Normal1"/>
        <w:jc w:val="left"/>
        <w:rPr/>
      </w:pPr>
      <w:r>
        <w:rPr>
          <w:sz w:val="24"/>
        </w:rPr>
        <w:t>7. После проверки исправности электрической цепи присоединить электропровода, идущие от автомата ППО в следующем порядке: провода с бирками 1Б, 2Б, ЗБ присоединить к патронам головок со стороны носовой части танка провода с бирками П, 2Т, ЗТ—к патронам головок со стороны перегородки силового отделения; провода ЗБ и ЗТ—к баллону № 3 (у перегородки силового отделения), провода 2Б и 2Т—к баллону № 2 (первый от носовой части танка); провода 1Б и 1Т- к баллону № 1 (средний).</w:t>
      </w:r>
    </w:p>
    <w:p>
      <w:pPr>
        <w:pStyle w:val="Normal1"/>
        <w:jc w:val="left"/>
        <w:rPr/>
      </w:pPr>
      <w:r>
        <w:rPr>
          <w:sz w:val="24"/>
        </w:rPr>
        <w:t>8. Подсоединить трубопроводы, надежно затянуть гайки штуцеров и проверить наличие в каждом соединении уплотнительных прокладок.</w:t>
      </w:r>
    </w:p>
    <w:p>
      <w:pPr>
        <w:pStyle w:val="Normal1"/>
        <w:ind w:left="40" w:hanging="0"/>
        <w:jc w:val="center"/>
        <w:rPr>
          <w:sz w:val="24"/>
        </w:rPr>
      </w:pPr>
      <w:r>
        <w:rPr>
          <w:sz w:val="24"/>
        </w:rPr>
        <w:t>Проверка электрической цепи и термоэлектроизвещателей</w:t>
      </w:r>
    </w:p>
    <w:p>
      <w:pPr>
        <w:pStyle w:val="Normal1"/>
        <w:ind w:left="40" w:firstLine="280"/>
        <w:rPr>
          <w:sz w:val="24"/>
        </w:rPr>
      </w:pPr>
      <w:r>
        <w:rPr>
          <w:sz w:val="24"/>
        </w:rPr>
        <w:t>Для проверки электрической цепи противопожарного оборудования необходимо: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>1. Выключить выключатель батарей и отъединить провода от</w:t>
      </w:r>
    </w:p>
    <w:p>
      <w:pPr>
        <w:pStyle w:val="Normal1"/>
        <w:ind w:hanging="0"/>
        <w:jc w:val="left"/>
        <w:rPr>
          <w:sz w:val="24"/>
        </w:rPr>
      </w:pPr>
      <w:r>
        <w:rPr>
          <w:sz w:val="24"/>
        </w:rPr>
        <w:t>головок.</w:t>
      </w:r>
    </w:p>
    <w:p>
      <w:pPr>
        <w:pStyle w:val="Normal1"/>
        <w:rPr>
          <w:sz w:val="24"/>
        </w:rPr>
      </w:pPr>
      <w:r>
        <w:rPr>
          <w:sz w:val="24"/>
        </w:rPr>
        <w:t>2. К концу каждого провода подсоединить электрическую лампочку.</w:t>
      </w:r>
    </w:p>
    <w:p>
      <w:pPr>
        <w:pStyle w:val="Normal1"/>
        <w:rPr>
          <w:sz w:val="24"/>
        </w:rPr>
      </w:pPr>
      <w:r>
        <w:rPr>
          <w:sz w:val="24"/>
        </w:rPr>
        <w:t>3. Включить выключатель батарей, при этом лампочки на концах проводов и на сигнальном щитке не должны гореть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4. При нажатии на кнопку боевого отделения сигнального щитка механика-водителя на конце провода 1Б должна загореться лампочка. При отпускании кнопки лампочка должна погаснуть, а в отверстии автомата ППО должна стоять цифра 1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При повторном нажатии на ту же кнопку лампочка на конце провода 2Б должна загореться и после отпускания кнопки погаснуть. Автомат ППО должен показывать цифру 2 и т. д. После этого проверить исправность электрической цепи от кнопки заряжающего.</w:t>
      </w:r>
    </w:p>
    <w:p>
      <w:pPr>
        <w:pStyle w:val="Normal1"/>
        <w:rPr>
          <w:sz w:val="24"/>
        </w:rPr>
      </w:pPr>
      <w:r>
        <w:rPr>
          <w:sz w:val="24"/>
        </w:rPr>
        <w:t>5. Проверить контакт между пиропатронами и подключенными к ним проводами на головках баллонов, для чего при неработающем двигателе: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верить исправность предохранителя 80 а на главном распределительном щите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ключить выключатель батарей; поворачивая по ходу часовой стрелки валик с храповиком па автомате ППО, установить сектор с цифрами в положение «О»: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твернуть гайку-барашек на задней панели сигнального щитка и снять с болта провод, являющийся минусом вольтамперметра щитка приборов механика-водителя: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иложить наконечник этого привода поочередно к выводным контактным болтам сигнального щитка, одновременно нажимая кнопку вольтамперметра па щитке приборов механика-водителя; отклонение стрелки вольтамперметра при этом укажет на наличие контакта между электрозапалом пиропатрона и проводом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установить сектор с цифрами на переключателе-счетчике поочередно в положение «I» и «2» и проверить в том же порядке контакты между пиропатронами и проводами.</w:t>
      </w:r>
    </w:p>
    <w:p>
      <w:pPr>
        <w:pStyle w:val="Normal1"/>
        <w:rPr>
          <w:sz w:val="24"/>
        </w:rPr>
      </w:pPr>
      <w:r>
        <w:rPr>
          <w:sz w:val="24"/>
        </w:rPr>
        <w:t>По окончании проверки выключить выключатель батарей, установить сектор с цифрами в положение «О», надеть наконечник минусового провода вольтамперметра на болт сигнального щитка и затянуть его гайкой-барашком.</w:t>
      </w:r>
    </w:p>
    <w:p>
      <w:pPr>
        <w:pStyle w:val="Normal1"/>
        <w:rPr>
          <w:sz w:val="24"/>
        </w:rPr>
      </w:pPr>
      <w:r>
        <w:rPr>
          <w:sz w:val="24"/>
        </w:rPr>
        <w:t>Для проверки работы термоэлектроизвещателей боевого отделения необходимо поочередно поднести под термоэлектроизвеща-тели источник тепла. При этом на сигнальном щитке должна загореться лампочка. После того как источник тепла убран, лампочкз через некоторое время должна погаснуть.</w:t>
      </w:r>
    </w:p>
    <w:p>
      <w:pPr>
        <w:pStyle w:val="Normal1"/>
        <w:rPr/>
      </w:pPr>
      <w:r>
        <w:rPr>
          <w:sz w:val="24"/>
        </w:rPr>
        <w:t>Аналогично проверяется работа термоэлектроизвещателей и в</w:t>
      </w:r>
      <w:r>
        <w:rPr>
          <w:smallCaps/>
          <w:sz w:val="24"/>
        </w:rPr>
        <w:t xml:space="preserve"> </w:t>
      </w:r>
      <w:r>
        <w:rPr>
          <w:sz w:val="24"/>
        </w:rPr>
        <w:t>силовом отделении.</w:t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  <w:t>РУЧНОЙ ОГНЕТУШИТЕЛЬ</w:t>
      </w:r>
    </w:p>
    <w:p>
      <w:pPr>
        <w:pStyle w:val="Normal1"/>
        <w:ind w:left="40" w:firstLine="280"/>
        <w:rPr/>
      </w:pPr>
      <w:r>
        <w:rPr>
          <w:sz w:val="24"/>
        </w:rPr>
        <w:t>Для тушения незначительных очагов пожаров в танке имеется ручной углекислотный огнетушитель ОУ-2.</w:t>
      </w:r>
    </w:p>
    <w:p>
      <w:pPr>
        <w:pStyle w:val="Normal1"/>
        <w:ind w:left="40" w:firstLine="280"/>
        <w:rPr/>
      </w:pPr>
      <w:r>
        <w:rPr>
          <w:sz w:val="24"/>
        </w:rPr>
        <w:t>Ручной огнетушитель (рис. 202) состоит из двухлитрового баллона 1, запорного вентиля 3 с сифонной трубкой, предохранительного клапана 2, соединительной трубки с гайкой 4 сальникового устройства, раструба 5 и рукоятки 6.</w:t>
      </w:r>
    </w:p>
    <w:p>
      <w:pPr>
        <w:pStyle w:val="Normal1"/>
        <w:ind w:left="40" w:firstLine="280"/>
        <w:rPr>
          <w:sz w:val="24"/>
        </w:rPr>
      </w:pPr>
      <w:r>
        <w:rPr>
          <w:sz w:val="24"/>
        </w:rPr>
        <w:t>В нижней части корпуса запорного вентиля имеется конусная резьба, при помощи которой он плотно ввернут в горловину баллона. На один штуцер корпуса запорного вентиля навернуто предохранительное устройство, состоящее из пробки с шестью отверстиями и латунной мембраны. Мембрана при повышении давления углекислоты в баллоне до 160—180 кг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разрывается, что предохраняет баллон от разрыва. К другому штуцеру корпуса запорного вентиля присоединена при помощи гайки с сальниковым устройством трубка, на резьбовом конце которой навинчен раструб.</w:t>
      </w:r>
    </w:p>
    <w:p>
      <w:pPr>
        <w:pStyle w:val="Normal1"/>
        <w:ind w:left="40" w:firstLine="280"/>
        <w:rPr>
          <w:sz w:val="24"/>
        </w:rPr>
      </w:pPr>
      <w:r>
        <w:rPr>
          <w:sz w:val="24"/>
        </w:rPr>
      </w:r>
    </w:p>
    <w:p>
      <w:pPr>
        <w:pStyle w:val="Normal1"/>
        <w:ind w:left="40" w:firstLine="2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202. Ручной углекислотный огнетушитель ОУ-2:</w:t>
      </w:r>
    </w:p>
    <w:p>
      <w:pPr>
        <w:pStyle w:val="Normal1"/>
        <w:ind w:left="40" w:firstLine="280"/>
        <w:jc w:val="center"/>
        <w:rPr>
          <w:sz w:val="24"/>
        </w:rPr>
      </w:pPr>
      <w:r>
        <w:rPr>
          <w:sz w:val="24"/>
        </w:rPr>
        <w:t>1 — баллон; 2 — предохранительный клапан; 3—запорный вентиль; 4 — гайка сальникового устройства; 5 — раструб; 6 — рукоятка</w:t>
      </w:r>
    </w:p>
    <w:p>
      <w:pPr>
        <w:pStyle w:val="Normal1"/>
        <w:ind w:left="40" w:firstLine="280"/>
        <w:rPr>
          <w:sz w:val="24"/>
        </w:rPr>
      </w:pPr>
      <w:r>
        <w:rPr>
          <w:sz w:val="24"/>
        </w:rPr>
      </w:r>
    </w:p>
    <w:p>
      <w:pPr>
        <w:pStyle w:val="Normal1"/>
        <w:ind w:left="40" w:firstLine="280"/>
        <w:rPr>
          <w:sz w:val="24"/>
        </w:rPr>
      </w:pPr>
      <w:r>
        <w:rPr>
          <w:sz w:val="24"/>
        </w:rPr>
        <w:t>Углекислотный огнетушитель ОУ-2 помещается в боевом отделении рядом с баллонами противопожарной углекислотной установки.</w:t>
      </w:r>
    </w:p>
    <w:p>
      <w:pPr>
        <w:pStyle w:val="Normal1"/>
        <w:ind w:left="40" w:firstLine="280"/>
        <w:rPr/>
      </w:pPr>
      <w:r>
        <w:rPr>
          <w:sz w:val="24"/>
        </w:rPr>
        <w:t>При возникновении пожара необходимо снять огнетушитель с кронштейна и держать вентилем вверх. Повернуть раструб в направлении очага огня, затем с помощью маховичка отвернуть вентиль. Огнетушитель разряжается за 25 сек.</w:t>
      </w:r>
    </w:p>
    <w:p>
      <w:pPr>
        <w:pStyle w:val="Normal1"/>
        <w:rPr>
          <w:sz w:val="24"/>
        </w:rPr>
      </w:pPr>
      <w:r>
        <w:rPr>
          <w:sz w:val="24"/>
        </w:rPr>
        <w:t>В процессе эксплуатации нельзя допускать нагрева баллона солнечными лучами или другими источниками тепла, так как при нагреве углекислоты в баллоне до 50—60° С поднимается давление сверх допустимого, что вызовет выбрасывание углекислоты из баллона через предохранительное устройство.</w:t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  <w:t>УХОД ЗА ПРОТИВОПОЖАРНЫМ ОБОРУДОВАНИЕМ</w:t>
      </w:r>
    </w:p>
    <w:p>
      <w:pPr>
        <w:pStyle w:val="Normal1"/>
        <w:ind w:firstLine="320"/>
        <w:rPr>
          <w:sz w:val="24"/>
        </w:rPr>
      </w:pPr>
      <w:r>
        <w:rPr>
          <w:sz w:val="24"/>
        </w:rPr>
        <w:t>При ежедневном техническом обслуживании и техническом обслуживании № 1 проверить исправность ламп и звукового сигнала противопожарного оборудования (при нажатии па кнопку контроля, расположенную на сигнальном щитке, лампы должны загореться, а сигнал издать звук).</w:t>
      </w:r>
    </w:p>
    <w:p>
      <w:pPr>
        <w:pStyle w:val="Normal1"/>
        <w:ind w:firstLine="200"/>
        <w:rPr>
          <w:sz w:val="24"/>
        </w:rPr>
      </w:pPr>
      <w:r>
        <w:rPr>
          <w:sz w:val="24"/>
        </w:rPr>
        <w:t>При техническом обслуживании №2 выполнить все операции технического обслуживания № 1 и дополнительно:</w:t>
      </w:r>
    </w:p>
    <w:p>
      <w:pPr>
        <w:pStyle w:val="Normal1"/>
        <w:ind w:firstLine="3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верить работу термоэлектроизвещателей;</w:t>
      </w:r>
    </w:p>
    <w:p>
      <w:pPr>
        <w:pStyle w:val="Normal1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верить исправность электрической цепи (при зарядке баллонов).</w:t>
      </w:r>
    </w:p>
    <w:p>
      <w:pPr>
        <w:pStyle w:val="Normal1"/>
        <w:rPr>
          <w:sz w:val="24"/>
        </w:rPr>
      </w:pPr>
      <w:r>
        <w:rPr>
          <w:sz w:val="24"/>
        </w:rPr>
        <w:t>Через каждые 10—12 месяцев проверять вес углекислоты в баллонах. Он должен соответствовать надписи на трафарете баллона и не должен быть меньше 1,8 кг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Если вес углекислоты в баллоне не соответствует надписи на трафарете, баллон необходимо зарядить или заменить заряженным. После зарядки баллона вес углекислоты и дату взвешивания нанести краской на трафарете и записать в формуляре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В ручном огнетушителе ОУ-2 количество углекислоты проверяется через каждые три месяца хранения огнетушителя. Вес углекислоты есть разность между весами заполненного и пустого огнетушителя, указанными па корпусе запорного вентиля.</w:t>
      </w:r>
    </w:p>
    <w:p>
      <w:pPr>
        <w:pStyle w:val="Normal1"/>
        <w:ind w:left="40" w:firstLine="300"/>
        <w:rPr/>
      </w:pPr>
      <w:r>
        <w:rPr>
          <w:sz w:val="24"/>
        </w:rPr>
        <w:t>Нормальный вес углекислоты в баллоне огнетушителя 1,4— 1,5 кг. Минимально допустимый вес заряда должен быть 1,25 кг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Баллоны огнетушителей заряжаются углекислотой на полевых углекислотных станциях (ПЗУС) согласно специальной инструкции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Огнетушитель необходимо зарядить, если вес углекислоты меньше 1,25 кг или произошла саморазрядка; заменять огнетушитель, если повреждена соединительная трубка или испорчен маховичок вентиля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В процессе эксплуатации не допускать:</w:t>
      </w:r>
    </w:p>
    <w:p>
      <w:pPr>
        <w:pStyle w:val="Normal1"/>
        <w:ind w:left="40" w:firstLine="3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падания влаги на запорный вентиль или раструб;</w:t>
      </w:r>
    </w:p>
    <w:p>
      <w:pPr>
        <w:pStyle w:val="Normal1"/>
        <w:ind w:left="40" w:firstLine="3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ударов по баллону, запорному вентилю, раструбу и соединительной трубке;</w:t>
      </w:r>
    </w:p>
    <w:p>
      <w:pPr>
        <w:pStyle w:val="Normal1"/>
        <w:ind w:left="40" w:firstLine="320"/>
        <w:rPr/>
      </w:pPr>
      <w:r>
        <w:rPr/>
        <w:t xml:space="preserve">— </w:t>
      </w:r>
      <w:r>
        <w:rPr/>
        <w:t>подвешивания каких-либо предметов к огнетушителю. При обрыве пломбы проверить количество углекислоты в баллоне, при необходимости зарядить и опломбировать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3260"/>
      </w:tblGrid>
      <w:tr>
        <w:trPr/>
        <w:tc>
          <w:tcPr>
            <w:tcW w:w="93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Возможные неисправности противопожарного оборудования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исправно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чина неисправ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center"/>
              <w:rPr>
                <w:sz w:val="24"/>
              </w:rPr>
            </w:pPr>
            <w:r>
              <w:rPr>
                <w:sz w:val="24"/>
              </w:rPr>
              <w:t>Способ устранения неисправности</w:t>
            </w:r>
          </w:p>
        </w:tc>
      </w:tr>
      <w:tr>
        <w:trPr>
          <w:trHeight w:val="1157" w:hRule="atLeast"/>
        </w:trPr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Баллоны срабатывают без нажатия на кнопку на сигнальном щитке механика-води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Замыкание проводов кнопок сигнального щитка механика-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Устранить замыкание и зарядить баллоны</w:t>
            </w:r>
          </w:p>
        </w:tc>
      </w:tr>
      <w:tr>
        <w:trPr>
          <w:trHeight w:val="1132" w:hRule="atLeast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Загораются сигнальные лампы без возникновения очага пожара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Замыкание электропровода термоэлектроизвещателя на корпус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ранить замыкание </w:t>
            </w:r>
          </w:p>
        </w:tc>
      </w:tr>
      <w:tr>
        <w:trPr>
          <w:trHeight w:val="978" w:hRule="atLeast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При нажатии на кнопку проверки ламп сигнального щитка сигнальные лампы не загораются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1. Неисправны лампы. Отъединены провода от кнопки проверки исправности ламп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Лампы заменить. Присоединить провода к кнопке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2. Отъединены провода сигнальных ламп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Присоединить провода к лампе</w:t>
            </w:r>
          </w:p>
        </w:tc>
      </w:tr>
      <w:tr>
        <w:trPr>
          <w:trHeight w:val="872" w:hRule="atLeast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При нажатии на кнопки баллоны не срабатывают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1. Отъединены электропровода от головок баллонов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Присоединить провода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2. Отсутствуют пиропатроны в головках баллонов</w:t>
            </w:r>
          </w:p>
        </w:tc>
        <w:tc>
          <w:tcPr>
            <w:tcW w:w="3260" w:type="dxa"/>
            <w:tcBorders>
              <w:left w:val="single" w:sz="6" w:space="0" w:color="000000"/>
            </w:tcBorders>
          </w:tcPr>
          <w:p>
            <w:pPr>
              <w:pStyle w:val="Normal1"/>
              <w:widowControl w:val="false"/>
              <w:ind w:left="0" w:firstLine="300"/>
              <w:jc w:val="left"/>
              <w:rPr>
                <w:sz w:val="24"/>
              </w:rPr>
            </w:pPr>
            <w:r>
              <w:rPr>
                <w:sz w:val="24"/>
              </w:rPr>
              <w:t>Поставить пиропатроны и присоединить провода</w:t>
            </w:r>
          </w:p>
        </w:tc>
      </w:tr>
    </w:tbl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  <w:t>ДЫМОВЫЕ ШАШКИ</w:t>
      </w:r>
    </w:p>
    <w:p>
      <w:pPr>
        <w:pStyle w:val="Normal1"/>
        <w:ind w:left="40" w:hanging="0"/>
        <w:jc w:val="center"/>
        <w:rPr>
          <w:sz w:val="24"/>
        </w:rPr>
      </w:pPr>
      <w:r>
        <w:rPr>
          <w:sz w:val="24"/>
        </w:rPr>
        <w:t>Назначение и краткое описание</w:t>
      </w:r>
    </w:p>
    <w:p>
      <w:pPr>
        <w:pStyle w:val="Normal1"/>
        <w:rPr>
          <w:sz w:val="24"/>
        </w:rPr>
      </w:pPr>
      <w:r>
        <w:rPr>
          <w:sz w:val="24"/>
        </w:rPr>
        <w:t>На кормовом листе корпуса танка справа и слева устанавливаются две большие дымовые шашки БДШ-5 (рис. 203). Шашки предназначаются для создания дымовой завесы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203. Установка БДШ-5 на танке: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 xml:space="preserve">1 — дымовая шашка; 2—кронштейн; 3 — переходная колодка; 4 — провода электрозапала; 5 — рукоятка сброса; 6 — трос; 7 — механический замок; 8 — винт; </w:t>
        <w:br/>
        <w:t xml:space="preserve">9 — собачка; 10 — чехол; 11— стопор; 12 — пружина замка; 14 — стальные ленты; </w:t>
        <w:br/>
        <w:t>15 — электрозапал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/>
      </w:pPr>
      <w:r>
        <w:rPr>
          <w:sz w:val="24"/>
        </w:rPr>
        <w:t>Каждая шашка крепится на кронштейне 2 двумя стальными лентами 14 с регулировочным винтом 8 (стяжкой) и механическим замком 7. Механический замок служит для сбрасывания с машины дымовой шашки и приводится в действие тросом 6, идущим в боевое отделение к рукояткам 5, укрепленным на бортах (левом и правом).</w:t>
      </w:r>
    </w:p>
    <w:p>
      <w:pPr>
        <w:pStyle w:val="Normal1"/>
        <w:rPr>
          <w:sz w:val="24"/>
        </w:rPr>
      </w:pPr>
      <w:r>
        <w:rPr>
          <w:sz w:val="24"/>
        </w:rPr>
        <w:t>Замок 7 состоит из корпуса 13 с гайкой, собачки 9. вращающейся на оси, стопора 11 с пружиной 12, к которому подсоединен трос 6, и матерчатого чехла 10, предохраняющего замок от пыли и грязи.</w:t>
      </w:r>
    </w:p>
    <w:p>
      <w:pPr>
        <w:pStyle w:val="Normal1"/>
        <w:rPr/>
      </w:pPr>
      <w:r>
        <w:rPr>
          <w:sz w:val="24"/>
        </w:rPr>
        <w:t>Шашки БДШ-5 зажигаются от электрозапалов 15, ввернутых в шашки, которые соединены с кнопками, установленными на щитке БДШ-5, расположенном на левом борту у перегородки силового отделения. Правая кнопка зажигает правую шашку, левая — левую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Переходные колодки 3 для подключения проводов 4 электрозапалов БДШ-5 установлены на кронштейны, к которым крепятся шашки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Для создания дымовой завесы шашки зажигаются наводчиком или командиром танка с помощью электрозапала в движении или на месте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Создать дымовую завесу можно одновременно с обеих шашек или с каждой в отдельности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Для сбрасывания шашек БДШ-5 нужно потянуть трос за рукоятки, расположенные на бортах (правом и левом). Шашку с правой стороны сбрасывает заряжающий, с левой стороны — наводчик или командир танка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При установке на танк дополнительных бочек с топливом дымовые шашки снимаются и крепятся на кронштейнах задних грязевых щитков (см. рис. 2).</w:t>
      </w:r>
    </w:p>
    <w:p>
      <w:pPr>
        <w:pStyle w:val="Normal1"/>
        <w:ind w:left="40" w:firstLine="300"/>
        <w:rPr>
          <w:sz w:val="24"/>
        </w:rPr>
      </w:pPr>
      <w:r>
        <w:rPr>
          <w:sz w:val="24"/>
        </w:rPr>
        <w:t>Для применения дымовые шашки устанавливаются на свои места, а бочки с топливом снимаются.</w:t>
      </w:r>
    </w:p>
    <w:p>
      <w:pPr>
        <w:pStyle w:val="Normal1"/>
        <w:ind w:hanging="0"/>
        <w:jc w:val="center"/>
        <w:rPr>
          <w:sz w:val="24"/>
        </w:rPr>
      </w:pPr>
      <w:r>
        <w:rPr>
          <w:sz w:val="24"/>
        </w:rPr>
        <w:t>Уход за установкой дымовых шашек БДШ-5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>Перед установкой шашек БДШ-5 проверить состояние лент с винтами и электропроводку, идущую к переходным колодкам Замок и переходные колодки нужно тщательно очистить от грязи. снега и льда.</w:t>
      </w:r>
    </w:p>
    <w:p>
      <w:pPr>
        <w:pStyle w:val="Normal1"/>
        <w:jc w:val="left"/>
        <w:rPr/>
      </w:pPr>
      <w:r>
        <w:rPr>
          <w:sz w:val="24"/>
        </w:rPr>
        <w:t>Проверить работу стопора с собачкой. При оттянутом стопоре собачка должна свободно проворачиваться на своей оси. Под действием пружины трос со стопором должен возвращаться в начальное положение.</w:t>
      </w:r>
    </w:p>
    <w:p>
      <w:pPr>
        <w:pStyle w:val="Normal1"/>
        <w:jc w:val="left"/>
        <w:rPr>
          <w:sz w:val="24"/>
        </w:rPr>
      </w:pPr>
      <w:r>
        <w:rPr>
          <w:sz w:val="24"/>
        </w:rPr>
        <w:t>Перед каждым выездом необходимо проверять надежность крепления шашек.</w:t>
      </w:r>
    </w:p>
    <w:sect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lineRule="auto" w:line="319" w:before="6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uk-UA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7:46:00Z</dcterms:created>
  <dc:creator>ASU_L4</dc:creator>
  <dc:description/>
  <dc:language>en-US</dc:language>
  <cp:lastModifiedBy>ASU_L4</cp:lastModifiedBy>
  <dcterms:modified xsi:type="dcterms:W3CDTF">2002-01-22T10:53:00Z</dcterms:modified>
  <cp:revision>26</cp:revision>
  <dc:subject/>
  <dc:title/>
</cp:coreProperties>
</file>